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» _________ 2011 г.</w:t>
        <w:tab/>
        <w:tab/>
        <w:t xml:space="preserve"> </w:t>
        <w:tab/>
        <w:t xml:space="preserve">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ОО «АЗС&amp;Автосервис»</w:t>
      </w:r>
      <w:r>
        <w:rPr>
          <w:color w:val="000000"/>
          <w:sz w:val="22"/>
          <w:szCs w:val="22"/>
        </w:rPr>
        <w:t xml:space="preserve">, в лице Конкурсного управляющего Кузьминых В.В., действующего на основании </w:t>
      </w:r>
      <w:r>
        <w:rPr>
          <w:sz w:val="22"/>
          <w:szCs w:val="22"/>
        </w:rPr>
        <w:t>Решения Арбитражного суда Нижегородской области по делу № А43-12522/2010 33-73 от 25 января 2011 г.</w:t>
      </w:r>
      <w:r>
        <w:rPr>
          <w:color w:val="000000"/>
          <w:sz w:val="22"/>
          <w:szCs w:val="22"/>
        </w:rPr>
        <w:t xml:space="preserve">, именуемое в дальнейшем «Задаткополучатель», с одной стороны и ______________________________________________________________, в лице _____________________________, </w:t>
      </w:r>
      <w:r>
        <w:rPr>
          <w:sz w:val="22"/>
          <w:szCs w:val="22"/>
        </w:rPr>
        <w:t>действующего на основании 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от «26» июля 2011г. (далее - Заявка), поданной Задаткодателем Задаткополучателю для участия в торгах 26.07.2011г. по продаже имущественного комплекса ООО «АЗС&amp;Автосервис», являющегося предметом залога у ООО «ИнвестПул». </w:t>
      </w:r>
      <w:r>
        <w:rPr>
          <w:b/>
          <w:sz w:val="22"/>
          <w:szCs w:val="22"/>
        </w:rPr>
        <w:t xml:space="preserve">Лот № 1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кодатель дает, а Задаткополучатель принимает задаток в сумме 389 800 (Триста восемьдесят девять тысяч восемьсот)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 расчетный счет  ООО «АЗС&amp;Автосервис» в ОАО НКБ «РАДИОТЕХБАНК» г. НИЖНИЙ НОВГОР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енного комплекс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</w:tc>
      </w:tr>
      <w:tr>
        <w:trPr>
          <w:trHeight w:val="3947" w:hRule="exac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ЗС&amp;Авто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10, Нижегород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-н, с.Починки, ул.Лен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5227003125, КПП 52270100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702810700090000070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 ОАО НКБ «РАДИОТЕХБАНК»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300000000760, БИК: 04222076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В.В. Кузьминых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6:00Z</dcterms:created>
  <dc:creator>admin</dc:creator>
  <dc:description/>
  <cp:keywords/>
  <dc:language>en-US</dc:language>
  <cp:lastModifiedBy>a</cp:lastModifiedBy>
  <dcterms:modified xsi:type="dcterms:W3CDTF">2011-07-05T10:09:00Z</dcterms:modified>
  <cp:revision>5</cp:revision>
  <dc:subject/>
  <dc:title>ДОГОВОР О ЗАДАТКЕ № _______</dc:title>
</cp:coreProperties>
</file>