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участия в открытых торгах заявитель, в течении срока приема заявок, представляет оператору электронной площадки заявку на участие в открытых торгах которая должна содержать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копии документов, подтверждающих полномочия руководителя (для юридических лиц);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язательство претендента исполнять условия конкурса, опись документов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(для заявителей - юридических лиц или индивидуальных предпринимателей) или собственноручно подписаны физическим лицом (для заявителей - физических лиц), либо должны быть представлены в форме электронного сообщения, подписанного электронной цифровой подписью (далее - электронный документ). 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ные документы могут быть представлены заявителем лично, направлены почтой или электронной почтой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Заверенные копии документов, представляемых оператору электронной площадки ОАО «Российский аукционный дом» для участия в торгах, дополнительно направлять по почтовому адресу организатору торгов конкурсному управляющему ОАО «ВТК»: 428009, Чувашская Республика, г. Чебоксары, п/о № 9, а/я № 42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42:00Z</dcterms:created>
  <dc:creator>admin</dc:creator>
  <dc:description/>
  <cp:keywords/>
  <dc:language>en-US</dc:language>
  <cp:lastModifiedBy>admin</cp:lastModifiedBy>
  <dcterms:modified xsi:type="dcterms:W3CDTF">2011-07-06T08:13:00Z</dcterms:modified>
  <cp:revision>4</cp:revision>
  <dc:subject/>
  <dc:title/>
</cp:coreProperties>
</file>