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упли – продажи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Чебоксары,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ая Республика                                                                    «____»________2011 г.</w:t>
      </w:r>
    </w:p>
    <w:p>
      <w:pPr>
        <w:pStyle w:val="Heading1"/>
        <w:spacing w:lineRule="exact" w:line="24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Открытое акционерное общество «Волжская Текстильная Компания»</w:t>
      </w:r>
      <w:r>
        <w:rPr>
          <w:color w:val="000000"/>
          <w:spacing w:val="-11"/>
          <w:sz w:val="22"/>
          <w:szCs w:val="22"/>
        </w:rPr>
        <w:t>, в лице конкурсного управляющего Парамонова Юрия Николаевича, д</w:t>
      </w:r>
      <w:r>
        <w:rPr>
          <w:color w:val="000000"/>
          <w:spacing w:val="-12"/>
          <w:sz w:val="22"/>
          <w:szCs w:val="22"/>
        </w:rPr>
        <w:t xml:space="preserve">ействующего </w:t>
      </w:r>
      <w:r>
        <w:rPr>
          <w:sz w:val="22"/>
          <w:szCs w:val="22"/>
        </w:rPr>
        <w:t>на основании решения  Арбитражного суда Чувашской  Республики от 26.08.2010г. по делу №А79-3955/2011</w:t>
      </w:r>
      <w:r>
        <w:rPr>
          <w:color w:val="000000"/>
          <w:spacing w:val="-9"/>
          <w:sz w:val="22"/>
          <w:szCs w:val="22"/>
        </w:rPr>
        <w:t xml:space="preserve">, в интересах  ОАО </w:t>
      </w:r>
      <w:r>
        <w:rPr>
          <w:sz w:val="22"/>
          <w:szCs w:val="22"/>
        </w:rPr>
        <w:t>«Волжская Текстильная Компания»</w:t>
      </w:r>
      <w:r>
        <w:rPr>
          <w:color w:val="000000"/>
          <w:spacing w:val="-9"/>
          <w:sz w:val="22"/>
          <w:szCs w:val="22"/>
        </w:rPr>
        <w:t>, именуемое в дальнейшем "Продавец", с одной Стороны, и_______________________________________________________________________________________</w:t>
      </w:r>
      <w:r>
        <w:rPr>
          <w:sz w:val="22"/>
          <w:szCs w:val="22"/>
        </w:rPr>
        <w:t xml:space="preserve">, в лице____________________________________________________________________________, действующий на основании Устава,  </w:t>
      </w:r>
      <w:r>
        <w:rPr>
          <w:color w:val="000000"/>
          <w:sz w:val="22"/>
          <w:szCs w:val="22"/>
        </w:rPr>
        <w:t>именуемое в дальнейшем "Покупатель", с другой 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 Продавец обязуется продать в собственность Покупателя, а Покупатель обязуется купить определенную настоящим  договором следующее недвижимо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я/с 78, назначение: нежилое, 2-этажный, подвал, общей площадью 1863,90 кв.м., инв. №6762, литера А, А1, а1, а2, а3, а4, а5, а6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 xml:space="preserve">) номер:  21-21-01/109/2007-105, расположенное по адресу: г. Чебоксары, проспект Мира, д. 14а,  далее по тексту </w:t>
      </w:r>
      <w:r>
        <w:rPr>
          <w:b/>
          <w:sz w:val="22"/>
          <w:szCs w:val="22"/>
        </w:rPr>
        <w:t>–  «Объект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принадлежит Продавцу на праве собственности на основании Передаточного акта активов и обязательств, передаваемых от Закрытого акционерного общества «Чебоксарский трикотаж» Открытому акционерному обществу «Волжская Текстильная Компания», создаваемому в результате слияния трех обществ: ОАО «Корпорация «ЧХБК», ОАО «ЧХБК», ЗАО «Чебоксарский трикотаж» от 24.07.2006г., утвержденный решением общего собрания акционеров Закрытого акционерного общества «Чебоксарский трикотаж» №16 от 05.05.2006г. и зарегистрировано в Управлении Федеральной регистрационной службы по Чувашской Республике, о чем в Едином государственном  реестре прав на недвижимое  имущество и сделок с ним  «29» августа 2007 года сделана запись о регистрации за №21-21-01/109/2007-105 и выдано свидетельство о государственной регистрации права серии 21 АА №2907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 Объект, общей площадью 9757,0 квадратных метров, предоставлен Продавцу для дошкольного воспитания детей на условиях аренды сроком до 24.11.2018 года на основании Постановления городской администрации №625 от 14.04.1997г..  Кадастровый номер земельного участка, на котором расположено Имущество, 21:01:030107: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проведения открытых торгов в электронной форме по продаже социально значимого объекта ОАО «Волжская Текстильная Компания», состоявшегося «____» _________ 2011 года на электронной площадке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Российский аукционный дом». Организатор торгов в форме конкурса - конкурсный управляющий ОАО «Волжская Текстильная Компания» Парамонов Ю.Н.. Победителем конкурса согласно протоколу №___о результатах торгов  от __.___.2011г., является Покупатель. Обязательным условием конкурса является обязанность покупателя социально значимого объекта содержать и обеспечивать эксплуатацию в соответствии с целевым назначени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1. Передать по акту приёма-передачи Имущество в собственность Покупателю в десятидневный срок, со дня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1.2. Оказывать Покупателю необходимую помощь в совершении действий, предусмотренных п. 2.2.7. настоящего договор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, сроки и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3. Содержать и обеспечивать эксплуатацию и использование Имущества в соответствии с целевым назначением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2.4. Заключить с органом местного самоуправления соглашение об исполнении условий конкурс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5. Обеспечивать беспрепятственный доступ к Имуществу представителей Продавца, а так же работников соответствующих служб для устранения аварийных ситуаций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2.2.6. Соблюдать в приобретаемом Имуществе требования СЭС, Госпожарнадзора и других государственных органов своими силами и за свой счет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 xml:space="preserve">2.2.7. Осуществить за свой счет все необходимые действия для государственной регистрации перехода права собственности на Имущество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сторо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родает, а Покупатель приобретает Объект по цене _______(________________________) рублей 00 копеек (с НДС), которая установлена по  результатам проведения открытых торгов в электронной форме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2. Продажную  цену Объекта Покупатель оплачивает путём перечисления денежных средств на расчётный счёт Продавца в течение тридцати  дней с момента подписания настоящего договора в срок до «____» ________ 2011 год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3. Для обеспечения исполнения своих обязательств по заключению с Продавцом договора купли-продажи на условиях определенным протоколом №__   подведения  результатов торгов от ___.___.2011г. по продаже социально значимого объекта ОАО «Волжская Текстильная Компания»» и проведения полной оплаты по договору, Покупателем был перечислен Продавцу задаток в размере ______(_______________________________) рублей 00 копеек по платежному поручению №______ от «____» ___________ 2011г.. Указанная сумма задатка засчитывается Продавцом как первоначальный платеж, внесенный Покупателем в соответствии с настоящим договором купли-продаж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3.4. Днем исполнения Покупателем обязательств, указанных в п. 3.2. считается день зачисления денежных средств на расчетный счет Продавца.</w:t>
      </w:r>
    </w:p>
    <w:p>
      <w:pPr>
        <w:pStyle w:val="21"/>
        <w:tabs>
          <w:tab w:val="clear" w:pos="708"/>
          <w:tab w:val="left" w:pos="1100" w:leader="none"/>
        </w:tabs>
        <w:spacing w:lineRule="auto" w:line="240" w:before="0" w:after="0"/>
        <w:ind w:firstLine="700"/>
        <w:jc w:val="both"/>
        <w:rPr/>
      </w:pPr>
      <w:r>
        <w:rPr>
          <w:sz w:val="22"/>
          <w:szCs w:val="22"/>
        </w:rPr>
        <w:t>3.5. Все расходы по заключению, оформлению и регистрации настоящего договора несет Покупате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о собственности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4.1. Право собственности Покупателя на Объект возникает с момента выполнения всех условий и обязательств настоящего договора и регистрации перехода права на Объект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на земельный участок при продаже Имущества переходит к Покупателю в соответствии со ст. 552 Гражданского Кодекса РФ и ст. 36 Земельного кодекса РФ. Переход права на земельный участок оформляется Покупателем после регистрации перехода права собственности на Объект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 xml:space="preserve"> в соответствии с земельны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5.2. 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-продажи подлежат расторжению судом на основании заяв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судом указанных соглашения и договора купли-продажи социально значимых объектов Имущество подлежит передаче в собственность муниципального образования, а денежные средства, выплаченные по настоящему договору купли-продажи, возмещаются покупателю за счет местного бюдже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6.2. Отношения между Сторонами прекращаются при выполнении ими всех своих обязательств по не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7.1. Учитывая специфику конкурсного производства, в случае неисполнения Покупателем своих обязательств, изложенных в п.п. 3.2 тридцатидневный срок, Продавец в одностороннем порядке вправе расторгнуть настоящий договор, при этом сумма задатка, уплаченная Покупателем, не возвращается. Сумма задатка засчитывается в качестве отступного за ненадлежащее исполнение обязательств по данному договору в соответствии со ст. 409 Гражданского Кодекса РФ. Договор купли-продажи считается расторгнутым по истечении трех дней после отправки уведомления о расторжения договора в одностороннем порядке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одавец ставит известность Покупателя, что Объект является предметом залога и обременено в пользу </w:t>
      </w:r>
      <w:r>
        <w:rPr>
          <w:bCs/>
          <w:sz w:val="22"/>
          <w:szCs w:val="22"/>
        </w:rPr>
        <w:t xml:space="preserve">Банка ВТБ (Открытое акционерное общество) </w:t>
      </w:r>
      <w:r>
        <w:rPr>
          <w:sz w:val="22"/>
          <w:szCs w:val="22"/>
        </w:rPr>
        <w:t xml:space="preserve">в лице филиала ОАО Банк ВТБ в г. Чебоксары по договору об ипотеке № ДИ1-719000/2008/000096 от 12.12.2008 и реализуется в рамках дела о несостоятельности (банкротстве) ОАО «Волжская Текстильная Компания» №А79-3955/2009. Здание я/с 78, назначение: нежилое, 2-этажный, подвал, общей площадью 1863,90 кв.м. с инв. №6762, литера А, А1, а1, а2, а3, а4, а5, а6, кадастровый (или </w:t>
      </w:r>
      <w:r>
        <w:rPr>
          <w:sz w:val="22"/>
          <w:szCs w:val="22"/>
          <w:u w:val="single"/>
        </w:rPr>
        <w:t>условный</w:t>
      </w:r>
      <w:r>
        <w:rPr>
          <w:sz w:val="22"/>
          <w:szCs w:val="22"/>
        </w:rPr>
        <w:t xml:space="preserve">) номер:  21-21-01/109/2007-105, расположенное по адресу: г. Чебоксары, проспект Мира, д. 14а, предоставлено  в пользование на праве оперативного управления Негосударственному дошкольному образовательному учреждению «Детский сад «Колосок» (ИНН 2130017344, ОГРН 1072100000642) по договору №438 от «01» октября 2008 года о пользовании имуществом ОАО «Волжская Текстильная Компания» на праве оперативного управления.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2. Покупатель с момента подписания акта приема-передачи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 С даты перехода права собственности на Имущество все договора, заключенные Продавцом с Потребителями услуг подлежат переоформлению на Покупателя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3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4. Все споры, возникающие в связи с настоящим договором и из него, подлежат рассмотрению в Арбитражном суде Чувашской Республик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6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2"/>
          <w:szCs w:val="22"/>
        </w:rPr>
        <w:t>8.7. Покупатель имеет право вносить изменения по перепланировке, реконструкции, подключению газификации, водоснабжения, теплоснабжения, электрификации и т. п. Имущества, только после полной оплаты стоимости Имуществ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Настоящий договор составлен на трех листах в четырех экземплярах, один из которых передается в Арбитражный суд ЧР, один в </w:t>
      </w:r>
      <w:r>
        <w:rPr>
          <w:bCs/>
          <w:sz w:val="22"/>
          <w:szCs w:val="22"/>
        </w:rPr>
        <w:t>Управление Федеральной службы государственной регистрации, кадастра и картографии по Чувашской Республике</w:t>
      </w:r>
      <w:r>
        <w:rPr>
          <w:sz w:val="22"/>
          <w:szCs w:val="22"/>
        </w:rPr>
        <w:t>, а два других выдаются сторонам. Все экземпляры настоящего договора имеют одинаковую юридическую силу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.9. Все условия настоящего договора являются действительным волеизъявлением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и подписи сторон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10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14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рамонов Ю.Н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___» ___________ 2011 год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72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ind w:right="360" w:hanging="0"/>
            <w:rPr/>
          </w:pPr>
          <w:r>
            <w:rPr/>
            <w:t>Продавец: ____________________ Парамонов Ю.Н.</w:t>
          </w:r>
        </w:p>
      </w:tc>
      <w:tc>
        <w:tcPr>
          <w:tcW w:w="5069" w:type="dxa"/>
          <w:tcBorders/>
        </w:tcPr>
        <w:p>
          <w:pPr>
            <w:pStyle w:val="Footer"/>
            <w:ind w:right="360" w:hanging="0"/>
            <w:rPr/>
          </w:pPr>
          <w:r>
            <w:rPr/>
            <w:t>Покупатель: _____________________</w:t>
          </w:r>
        </w:p>
      </w:tc>
    </w:tr>
  </w:tbl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" w:firstLine="66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0:00Z</dcterms:created>
  <dc:creator>compaq</dc:creator>
  <dc:description/>
  <cp:keywords/>
  <dc:language>en-US</dc:language>
  <cp:lastModifiedBy>admin</cp:lastModifiedBy>
  <cp:lastPrinted>2008-03-19T13:54:00Z</cp:lastPrinted>
  <dcterms:modified xsi:type="dcterms:W3CDTF">2011-07-06T08:12:00Z</dcterms:modified>
  <cp:revision>10</cp:revision>
  <dc:subject/>
  <dc:title>Д О Г О В О Р</dc:title>
</cp:coreProperties>
</file>