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4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договору участия в долевом строительстве №51 от 30.03.2009 года. Объект долевого строительства - квартира №51, состоящая из 1 (одной комнаты), общей площадью 44,03 кв.м., жилой площадью 20,91 кв.м., с балконом площадью 6,52 кв.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100" w:after="120"/>
        <w:ind w:firstLine="360"/>
        <w:jc w:val="both"/>
        <w:rPr/>
      </w:pPr>
      <w:r>
        <w:rPr/>
        <w:t xml:space="preserve">Адрес объекта долевого строительства: Краснодарский край, г.Сочи, Центральный район, пер. Теневой. Объект долевого строительства расположен на 12 этаже девятнадцатиэтажного жилого дома №1Б. </w:t>
      </w:r>
    </w:p>
    <w:p>
      <w:pPr>
        <w:pStyle w:val="Normal"/>
        <w:ind w:firstLine="357"/>
        <w:jc w:val="both"/>
        <w:rPr/>
      </w:pPr>
      <w:r>
        <w:rPr/>
        <w:t>Объект долевого строительства, подлежащий передаче Участнику долевого строительства, передается при соответствии следующим требованиям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и наличии металлопластикового остекления и входной металлической двери, с контуром межкомнатных некапитальных перегородок в один шлакоблок, с подводом холодного и горячего водоснабжения от стояков до счетчиков и с радиаторами отопления, с наружной телефонизацией дома, но без отделочных работ, без электроразводки проводов, без межкомнатных дверей, без электрической плиты, без оборудования санузлов и ванн, без установки водомеров на холодное и горячее водоснабжение без штукатурки санузлов и ва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/>
      </w:pPr>
      <w:r>
        <w:rPr>
          <w:i/>
        </w:rPr>
        <w:t>Срок сдачи - блоки 1А,1Б,1В - 4кв. 2011г.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-во этажей – 19</w:t>
      </w:r>
    </w:p>
    <w:p>
      <w:pPr>
        <w:pStyle w:val="Normal"/>
        <w:rPr>
          <w:i/>
          <w:i/>
        </w:rPr>
      </w:pPr>
      <w:r>
        <w:rPr>
          <w:i/>
        </w:rPr>
        <w:t>Количество подъездов – 1</w:t>
      </w:r>
    </w:p>
    <w:p>
      <w:pPr>
        <w:pStyle w:val="Normal"/>
        <w:rPr/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>
          <w:i/>
          <w:i/>
        </w:rPr>
      </w:pPr>
      <w:r>
        <w:rPr>
          <w:i/>
        </w:rPr>
        <w:t>Площади квартир- от 44 кв.м. до 261,12 к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ой комплекс «Эдельвейс» включает в себя три 19-ти этажных дома, со встроено-пристроенными офисными помещениями и зонами отдыха. Здания выполнены из монолитного железобетона. Фасад дома – штукатурный слой, утепленный пенополистиролом. Каждый дом оснащен мусоропроводом и камерами для сбора мусора. Ко всем площадкам ведут тротуары вдоль проездов и пешеходные дорожки. Все корпуса одноподъездные и имеют удобные планировочные решения квартир. На типовых этажах домов размещаются по пять квартир с различным набором жилых комнат: 1-1-1-1-2. В каждой квартире предусмотрены балконы и лоджии. Предусмотрено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/>
        <w:t>Комплекс расположен в северо-западной части Центрального района г. Сочи в микрорайоне “Мамайка” на переулке Теневой. По климатическим условиям участок застройки относится к зоне мягкого морского климата. Заезд на участок с улицы Виноградная. Жилые дома располагаются в два ряда на двух террасах со сдвигом относительно друг друга. Такое расположение домов обеспечивает нормативную инсоляцию и естественное освещение квартир. В комплексе встроенный торговый центр. В микрорайоне находятся санатории «Октябрьский», «Фазонтрон», «Ставрополье», а также Черноморский Колледж. В цокольном и на первом этажах размещены офисы. Все помещения имеют отдельные входы, изолированные от жилой части до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/>
        <w:t>Фото.1. Внешний вид до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30454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1. Общий вид комплекс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542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540"/>
        <w:jc w:val="center"/>
        <w:rPr/>
      </w:pPr>
      <w:r>
        <w:rPr/>
        <w:t>Рис. 2. План типового этажа (объект выделен зеленым цвето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577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3. Карта-схема месторасположения объект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4:00Z</dcterms:modified>
  <cp:revision>2</cp:revision>
  <dc:subject/>
  <dc:title> </dc:title>
</cp:coreProperties>
</file>