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0</w:t>
      </w:r>
    </w:p>
    <w:p>
      <w:pPr>
        <w:pStyle w:val="Normal"/>
        <w:jc w:val="both"/>
        <w:rPr/>
      </w:pPr>
      <w:r>
        <w:rPr/>
        <w:t xml:space="preserve">Оборудование для переработки полимерных материалов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Оборудование находится по адресу: г.Тверь, ул.Индустриальная, д.13, Производственная баз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еречень оборудования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567"/>
        <w:gridCol w:w="992"/>
        <w:gridCol w:w="1134"/>
      </w:tblGrid>
      <w:tr>
        <w:trPr>
          <w:tblHeader w:val="true"/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12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еталлический 4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металлический 4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Logalux SU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П 7-4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водонагреватель Thermex RZL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водонагреватель Thermex RZL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ВН-600 112х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платформенные ПВН-1т-100х150х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ВСПР-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цилиндрическая Ц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поршневой С415 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линия по переработке полимерных отходов ZMPO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воздуха Mirage 8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400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ДС RS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очная машина MAXI.BAG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-у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льтрации и грануляции ПЭ HG 152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5/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оэнергии СЭТ 3Р 02-10А (П) 1-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 на 20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 с бунк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с ЭКОЦ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механическая барабанного типа фирмы «</w:t>
            </w:r>
            <w:r>
              <w:rPr>
                <w:sz w:val="20"/>
                <w:szCs w:val="20"/>
                <w:lang w:val="en-US"/>
              </w:rPr>
              <w:t>Herb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6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ческая спиральная сушилка фирмы «</w:t>
            </w:r>
            <w:r>
              <w:rPr>
                <w:sz w:val="20"/>
                <w:szCs w:val="20"/>
                <w:lang w:val="en-US"/>
              </w:rPr>
              <w:t>Herb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К2022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для транспортировки сы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6 8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6 8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он фирмы «</w:t>
            </w:r>
            <w:r>
              <w:rPr>
                <w:sz w:val="20"/>
                <w:szCs w:val="20"/>
                <w:lang w:val="en-US"/>
              </w:rPr>
              <w:t>Herb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лка для пленчных отходов </w:t>
            </w:r>
            <w:r>
              <w:rPr>
                <w:sz w:val="20"/>
                <w:szCs w:val="20"/>
                <w:lang w:val="en-US"/>
              </w:rPr>
              <w:t>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шнековый обезвоживающий фирмы «</w:t>
            </w:r>
            <w:r>
              <w:rPr>
                <w:sz w:val="20"/>
                <w:szCs w:val="20"/>
                <w:lang w:val="en-US"/>
              </w:rPr>
              <w:t>Herb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кео-накопитель для чистого сухого материала фирмы «</w:t>
            </w:r>
            <w:r>
              <w:rPr>
                <w:sz w:val="20"/>
                <w:szCs w:val="20"/>
                <w:lang w:val="en-US"/>
              </w:rPr>
              <w:t>Herb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ткое описание основных эле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йлер Logalux SU 3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73" w:type="dxa"/>
        <w:jc w:val="left"/>
        <w:tblInd w:w="2749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496"/>
        <w:gridCol w:w="297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напольный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 л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ВхШхГ)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х672х672 мм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кг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44474F"/>
          <w:sz w:val="17"/>
          <w:szCs w:val="17"/>
        </w:rPr>
      </w:pPr>
      <w:r>
        <w:rPr>
          <w:rFonts w:cs="Arial" w:ascii="Arial" w:hAnsi="Arial"/>
          <w:color w:val="44474F"/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тикальный водонагреватель Thermex RZL 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5932"/>
        <w:gridCol w:w="3423"/>
      </w:tblGrid>
      <w:tr>
        <w:trPr/>
        <w:tc>
          <w:tcPr>
            <w:tcW w:w="5932" w:type="dxa"/>
            <w:tcBorders>
              <w:bottom w:val="single" w:sz="6" w:space="0" w:color="D9DDE3"/>
            </w:tcBorders>
            <w:shd w:fill="FCFCF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ые размеры</w:t>
            </w:r>
          </w:p>
        </w:tc>
        <w:tc>
          <w:tcPr>
            <w:tcW w:w="3423" w:type="dxa"/>
            <w:tcBorders>
              <w:bottom w:val="single" w:sz="6" w:space="0" w:color="D9DDE3"/>
            </w:tcBorders>
            <w:shd w:fill="FCFCF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xx1180</w:t>
            </w:r>
          </w:p>
        </w:tc>
      </w:tr>
      <w:tr>
        <w:trPr/>
        <w:tc>
          <w:tcPr>
            <w:tcW w:w="5932" w:type="dxa"/>
            <w:tcBorders>
              <w:bottom w:val="single" w:sz="6" w:space="0" w:color="D9DDE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(КВт)</w:t>
            </w:r>
          </w:p>
        </w:tc>
        <w:tc>
          <w:tcPr>
            <w:tcW w:w="3423" w:type="dxa"/>
            <w:tcBorders>
              <w:bottom w:val="single" w:sz="6" w:space="0" w:color="D9DDE3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+2 кВт</w:t>
            </w:r>
          </w:p>
        </w:tc>
      </w:tr>
      <w:tr>
        <w:trPr/>
        <w:tc>
          <w:tcPr>
            <w:tcW w:w="5932" w:type="dxa"/>
            <w:tcBorders>
              <w:bottom w:val="single" w:sz="6" w:space="0" w:color="D9DDE3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/ подключение</w:t>
            </w:r>
          </w:p>
        </w:tc>
        <w:tc>
          <w:tcPr>
            <w:tcW w:w="3423" w:type="dxa"/>
            <w:tcBorders>
              <w:bottom w:val="single" w:sz="6" w:space="0" w:color="D9DDE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Компрессор поршневой С415 М1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6432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/ Автоматика (+;-)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ционарный / +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зовая головка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415 М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ительность, м3/мин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вление, кг/см2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щность, кВ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сивер, л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ряжение, В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ариты, мм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x700x140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с, кг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яются в гаражах, железнодорожных и промышленных предприятиях, на линиях по производству ПЭТ. Компрессорные установки изготавливаются на базе двухступенчатой компрессорной головк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греватель воздуха Mirage 85 H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978"/>
        <w:gridCol w:w="3377"/>
      </w:tblGrid>
      <w:tr>
        <w:trPr/>
        <w:tc>
          <w:tcPr>
            <w:tcW w:w="5978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обмен (м3/час)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мотора, Вт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а кг/ч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пливного бака л.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сети В.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напряжения, Гц.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EFEE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978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(ДхШхВ)</w:t>
            </w:r>
          </w:p>
        </w:tc>
        <w:tc>
          <w:tcPr>
            <w:tcW w:w="3377" w:type="dxa"/>
            <w:tcBorders>
              <w:bottom w:val="single" w:sz="6" w:space="0" w:color="FFFFFF"/>
            </w:tcBorders>
            <w:shd w:fill="F7F6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х690х9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332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70332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3320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3320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4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3320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Оборудование не используется, находится в неудовлетворительном, не работоспособном состоянии. Оборудование находится в охраняемом помещ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pacing w:lineRule="atLeast" w:line="225" w:before="280" w:after="28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7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7:00Z</dcterms:modified>
  <cp:revision>2</cp:revision>
  <dc:subject/>
  <dc:title> </dc:title>
</cp:coreProperties>
</file>