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29.08.11  лот 8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по договору участия в долевом строительстве №63 от 30.03.2009 года. Объект долевого строительства - квартира №63, состоящая из 1 (одной комнаты), общей площадью 47,95 кв.м., жилой площадью 18,15 кв.м., с балконом площадью 9,7 кв.м.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spacing w:before="100" w:after="120"/>
        <w:ind w:firstLine="360"/>
        <w:jc w:val="both"/>
        <w:rPr/>
      </w:pPr>
      <w:r>
        <w:rPr>
          <w:b/>
        </w:rPr>
        <w:t>Адрес объекта долевого строительства:</w:t>
      </w:r>
      <w:r>
        <w:rPr/>
        <w:t xml:space="preserve"> Краснодарский край, г.Сочи, Центральный район, пер. Теневой. Объект долевого строительства расположен на 14 этаже девятнадцатиэтажного жилого дома №1Б. </w:t>
      </w:r>
    </w:p>
    <w:p>
      <w:pPr>
        <w:pStyle w:val="Normal"/>
        <w:ind w:firstLine="357"/>
        <w:jc w:val="both"/>
        <w:rPr/>
      </w:pPr>
      <w:r>
        <w:rPr/>
        <w:t>Объект долевого строительства, подлежащий передаче Участнику долевого строительства, передается при соответствии следующим требованиям: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при наличии металлопластикового остекления и входной металлической двери, с контуром межкомнатных некапитальных перегородок в один шлакоблок, с подводом холодного и горячего водоснабжения от стояков до счетчиков и с радиаторами отопления, с наружной телефонизацией дома, но без отделочных работ, без электроразводки проводов, без межкомнатных дверей, без электрической плиты, без оборудования санузлов и ванн, без установки водомеров на холодное и горячее водоснабжение без штукатурки санузлов и ван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астройщик - ООО «Зодчий»</w:t>
      </w:r>
    </w:p>
    <w:p>
      <w:pPr>
        <w:pStyle w:val="Normal"/>
        <w:rPr>
          <w:i/>
          <w:i/>
        </w:rPr>
      </w:pPr>
      <w:r>
        <w:rPr>
          <w:i/>
        </w:rPr>
        <w:t>Срок сдачи - блоки 1А,1Б,1В - 1кв. 2011г.</w:t>
      </w:r>
    </w:p>
    <w:p>
      <w:pPr>
        <w:pStyle w:val="Normal"/>
        <w:rPr>
          <w:i/>
          <w:i/>
        </w:rPr>
      </w:pPr>
      <w:r>
        <w:rPr>
          <w:i/>
        </w:rPr>
        <w:t>Район города – Мамайка</w:t>
      </w:r>
    </w:p>
    <w:p>
      <w:pPr>
        <w:pStyle w:val="Normal"/>
        <w:rPr>
          <w:i/>
          <w:i/>
        </w:rPr>
      </w:pPr>
      <w:r>
        <w:rPr>
          <w:i/>
        </w:rPr>
        <w:t>Тип дома – Монолитный</w:t>
      </w:r>
    </w:p>
    <w:p>
      <w:pPr>
        <w:pStyle w:val="Normal"/>
        <w:rPr>
          <w:i/>
          <w:i/>
        </w:rPr>
      </w:pPr>
      <w:r>
        <w:rPr>
          <w:i/>
        </w:rPr>
        <w:t>Кол-во этажей – 19</w:t>
      </w:r>
    </w:p>
    <w:p>
      <w:pPr>
        <w:pStyle w:val="Normal"/>
        <w:rPr>
          <w:i/>
          <w:i/>
        </w:rPr>
      </w:pPr>
      <w:r>
        <w:rPr>
          <w:i/>
        </w:rPr>
        <w:t>Количество подъездов – 1</w:t>
      </w:r>
    </w:p>
    <w:p>
      <w:pPr>
        <w:pStyle w:val="Normal"/>
        <w:rPr/>
      </w:pPr>
      <w:r>
        <w:rPr>
          <w:i/>
        </w:rPr>
        <w:t>Количество квартир – 70</w:t>
      </w:r>
    </w:p>
    <w:p>
      <w:pPr>
        <w:pStyle w:val="Normal"/>
        <w:rPr>
          <w:i/>
          <w:i/>
        </w:rPr>
      </w:pPr>
      <w:r>
        <w:rPr>
          <w:i/>
        </w:rPr>
        <w:t>Офисные и торговые помещения: 1 этаж и цоколь.</w:t>
      </w:r>
    </w:p>
    <w:p>
      <w:pPr>
        <w:pStyle w:val="Normal"/>
        <w:rPr>
          <w:i/>
          <w:i/>
        </w:rPr>
      </w:pPr>
      <w:r>
        <w:rPr>
          <w:i/>
        </w:rPr>
        <w:t>Площади квартир- от 44 кв.м. до 261,12 кв.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Жилой комплекс «Эдельвейс» включает в себя три 19-ти этажных дома, со встроено-пристроенными офисными помещениями и зонами отдыха. Здания выполнены из монолитного железобетона. Фасад дома – штукатурный слой, утепленный пенополистиролом. Каждый дом оснащен мусоропроводом и камерами для сбора мусора. Ко всем площадкам ведут тротуары вдоль проездов и пешеходные дорожки. Все корпуса одноподъездные и имеют удобные планировочные решения квартир. На типовых этажах домов размещаются по пять квартир с различным набором жилых комнат: 1-1-1-1-2. В каждой квартире предусмотрены балконы и лоджии. Предусмотрено озеленение и благоустройство территории.</w:t>
      </w:r>
    </w:p>
    <w:p>
      <w:pPr>
        <w:pStyle w:val="Normal"/>
        <w:ind w:firstLine="540"/>
        <w:jc w:val="both"/>
        <w:rPr/>
      </w:pPr>
      <w:r>
        <w:rPr/>
        <w:t>Комплекс расположен в северо-западной части Центрального района г. Сочи в микрорайоне “Мамайка” на переулке Теневой. По климатическим условиям участок застройки относится к зоне мягкого морского климата. Заезд на участок с улицы Виноградная. Жилые дома располагаются в два ряда на двух террасах со сдвигом относительно друг друга. Такое расположение домов обеспечивает нормативную инсоляцию и естественное освещение квартир. В комплексе встроенный торговый центр. В микрорайоне находятся санатории «Октябрьский», «Фазонтрон», «Ставрополье», а также Черноморский Колледж. В цокольном и на первом этажах размещены офисы. Все помещения имеют отдельные входы, изолированные от жилой части до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066540" cy="540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ind w:firstLine="567"/>
        <w:jc w:val="center"/>
        <w:rPr/>
      </w:pPr>
      <w:r>
        <w:rPr/>
        <w:t>Фото.1. Внешний вид дом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304540" cy="277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spacing w:before="120" w:after="0"/>
        <w:ind w:firstLine="539"/>
        <w:jc w:val="center"/>
        <w:rPr/>
      </w:pPr>
      <w:r>
        <w:rPr/>
        <w:t>Рис. 1. Общий вид комплекса.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4542790" cy="349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ind w:firstLine="540"/>
        <w:jc w:val="center"/>
        <w:rPr/>
      </w:pPr>
      <w:r>
        <w:rPr/>
        <w:t>Рис. 2. План типового этажа (объект выделен голубым цветом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color w:val="666666"/>
          <w:sz w:val="18"/>
          <w:szCs w:val="18"/>
          <w:lang w:val="en-US" w:eastAsia="en-US"/>
        </w:rPr>
      </w:pPr>
      <w:r>
        <w:rPr>
          <w:rFonts w:cs="Arial" w:ascii="Arial" w:hAnsi="Arial"/>
          <w:color w:val="666666"/>
          <w:sz w:val="18"/>
          <w:szCs w:val="18"/>
          <w:lang w:val="en-US" w:eastAsia="en-US"/>
        </w:rPr>
        <w:drawing>
          <wp:inline distT="0" distB="0" distL="0" distR="0">
            <wp:extent cx="4457700" cy="336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39"/>
        <w:jc w:val="center"/>
        <w:rPr/>
      </w:pPr>
      <w:r>
        <w:rPr/>
        <w:t>Рис. 3. Карта-схема месторасположения объекта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ableFootnotelast">
    <w:name w:val="Table_Footnote_last Знак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ableFootnotelast1">
    <w:name w:val="Table_Footnote_last Знак1"/>
    <w:qFormat/>
    <w:rPr>
      <w:sz w:val="24"/>
      <w:szCs w:val="24"/>
    </w:rPr>
  </w:style>
  <w:style w:type="character" w:styleId="14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6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7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8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6:00Z</dcterms:created>
  <dc:creator>Samodelova</dc:creator>
  <dc:description/>
  <cp:keywords/>
  <dc:language>en-US</dc:language>
  <cp:lastModifiedBy>aif02</cp:lastModifiedBy>
  <cp:lastPrinted>2010-11-01T16:02:00Z</cp:lastPrinted>
  <dcterms:modified xsi:type="dcterms:W3CDTF">2011-07-04T08:56:00Z</dcterms:modified>
  <cp:revision>2</cp:revision>
  <dc:subject/>
  <dc:title> </dc:title>
</cp:coreProperties>
</file>