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27</w:t>
      </w:r>
    </w:p>
    <w:p>
      <w:pPr>
        <w:pStyle w:val="Normal"/>
        <w:jc w:val="both"/>
        <w:rPr/>
      </w:pPr>
      <w:r>
        <w:rPr/>
        <w:t>Оборудование маслосклада 2007 года выпуска, в том числе заслонки с электроприводом ДУ 50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  <w:t>Оборудование находится в заводской упаковке, не распакованное, расположено по адресу: г. Калининград, ул. Камская 63-а.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86"/>
        <w:gridCol w:w="1913"/>
        <w:gridCol w:w="1191"/>
      </w:tblGrid>
      <w:tr>
        <w:trPr>
          <w:tblHeader w:val="true"/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техническая 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, мар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орудовани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хранения пищевого масла  V=2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У25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хранения пищевого масла V=6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У60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стерный насос подачи неупакованного масла Q=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Р=2 б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-ОРА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стерный Насос перекачки соевого масла в смесительный бак Q=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Р=4 б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К 15-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стерный Насос от смесительной емкости Q=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Р=4 б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К 15-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приема масел G=18000кг/ч; Р=4 б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ess Hauser PromassFDN2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к смесительной емкости G=1500кг/ч; Р=4 б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ess Hauser PromassFDN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от смесительной емкости G=1500кг/ч; Р=4 ба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ess Hauser PromassDN1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истема подогрева емкостей с масло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150кВт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черный металл DN6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черный металл DN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черный металл DN3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е клапан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BE VLD12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температуры L=100мм 1/2''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огрев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тсекатель шаровой DN6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тсекатель шаровой DN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тсекатель шаровой DN3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отсекатель шаровой DN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чатый ДУ6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-term PT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етчатый ДУ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чатый термометр с гильзой L=100м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чатый термометр с гильзой L=50м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ускной клапан ДУ32 0-6кг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истема приготовления моющего раствор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  Q=8,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, Н=60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4/28К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 500л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60л для раствора с дозирующим насосо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70кВт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теплой воды с импульсным выходо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сет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прямая «бабочка» Ду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ENIT IMPOR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с электроприводом  Ду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DA SP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  Ду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с электроприводом  Ду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DA SP0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1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й клапан Ду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2.1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ая головка 3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20 AlfaLava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з нержавеющей стали толщиной 2мм Дн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STENIT IMPOR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Дн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ая ячейкка проводимости в комплект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ess+hauser CLS5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ИП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.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ной измеритель уровня с аварийным уровнем в комплект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.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замера уровн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.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давления 0-10bar с сепаратором для пищевой промышленност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dress+hauser Cerabar T PMP 13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5.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температуры L=1000м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-term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ки в комплект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продукция в комплекте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P-KABE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элементы (короба, крепления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-BETTERMANN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омь МТП-100/1-ВУМ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Арматур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прямая «бабочка» Ду50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ENIT IMPORT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ой клапан  Ду50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с электроприводом  Ду50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D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льт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чатый фильтр GG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гр G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тру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S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сос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гр N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лапан G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гр G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мкост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G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тру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ая муфт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г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K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ой разъем комплект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S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ключение автоцистерн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G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ая муфт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ш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овая муфт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ская муфт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тру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е расходомер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G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бабочка N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овая муфт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ая гай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гр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S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ция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 пло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паны с сервопривода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ческая муфт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ая гай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ые элемент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гр 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 EPDM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ик SSS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it imp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рубопровод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ы из нержавеющей стали толщиной 2мм Дн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истема подогрева трубопровод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ющий кабель с креплениям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 DTIP1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температуры с проводом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term Pt1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 температуры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ller Easy 821 DCTCX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414528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drawing>
          <wp:inline distT="0" distB="0" distL="0" distR="0">
            <wp:extent cx="414528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drawing>
          <wp:inline distT="0" distB="0" distL="0" distR="0">
            <wp:extent cx="4145280" cy="310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Style17"/>
        <w:spacing w:before="0" w:after="0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Текст сноски Знак2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5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6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4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7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18:00Z</dcterms:created>
  <dc:creator>Samodelova</dc:creator>
  <dc:description/>
  <cp:keywords/>
  <dc:language>en-US</dc:language>
  <cp:lastModifiedBy>SavchenkoTA</cp:lastModifiedBy>
  <cp:lastPrinted>2010-11-01T16:02:00Z</cp:lastPrinted>
  <dcterms:modified xsi:type="dcterms:W3CDTF">2011-07-05T10:08:00Z</dcterms:modified>
  <cp:revision>5</cp:revision>
  <dc:subject/>
  <dc:title> </dc:title>
</cp:coreProperties>
</file>