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3</w:t>
      </w:r>
    </w:p>
    <w:p>
      <w:pPr>
        <w:pStyle w:val="Normal"/>
        <w:jc w:val="both"/>
        <w:rPr/>
      </w:pPr>
      <w:r>
        <w:rPr/>
        <w:t>Автомобиль-самосвал с краном-манипулятором ЛМ-1К.1 (VIN XW553054180000006), 2008 г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портное средство расположено по адресу: Нижегородская область, Котовский район, д.Ржавка, стоянка ООО «Вертиком».</w:t>
      </w:r>
    </w:p>
    <w:p>
      <w:pPr>
        <w:pStyle w:val="Normal"/>
        <w:jc w:val="both"/>
        <w:rPr/>
      </w:pPr>
      <w:r>
        <w:rPr/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8"/>
        <w:gridCol w:w="1163"/>
        <w:gridCol w:w="1220"/>
        <w:gridCol w:w="616"/>
        <w:gridCol w:w="883"/>
        <w:gridCol w:w="1322"/>
        <w:gridCol w:w="891"/>
        <w:gridCol w:w="1048"/>
        <w:gridCol w:w="2050"/>
      </w:tblGrid>
      <w:tr>
        <w:trPr>
          <w:trHeight w:val="8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, модель Т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 тыс.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с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лс/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оз ЛМ-1К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92РС 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1 072 459 4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С 4248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W553054180000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Автомобиль-металловоз (ломовоз) с оборудованием манипуляторного типа (гидроманипулятором ОМТ-97М) предназначен для погрузки, разгрузки и транспортировки металлических отходов (лома)</w:t>
      </w:r>
      <w:r>
        <w:rPr/>
        <w:t xml:space="preserve"> </w:t>
      </w:r>
    </w:p>
    <w:p>
      <w:pPr>
        <w:pStyle w:val="Normal"/>
        <w:rPr/>
      </w:pPr>
      <w:r>
        <w:rPr/>
        <w:t xml:space="preserve">Особенности конструкции металловоза (ломовоза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установки самосвального и стационарного кузо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иленная конструкция самосвального кузова металловоза (ломовоза), в днище использован лист толщиной 8 м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лнительно усилена конструкция кузова металловоза (ломовоза) в районе крепления открывающихся створо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учшенная компоновка механизма опрокидывания кузова, позволяющая увеличить объем кузова металловоза (ломовоза) и повысить надежность узла в цел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защиты металловоза (ломовоза) при опрокидывании кузова включает страховочный трос и гидравлический ограничитель угла подъема самосвальной платформы. </w:t>
      </w:r>
    </w:p>
    <w:p>
      <w:pPr>
        <w:pStyle w:val="Normal"/>
        <w:rPr/>
      </w:pPr>
      <w:r>
        <w:rPr/>
        <w:t xml:space="preserve">Самосвальная платформа металловоза (ломовоза) с углом опрокидывания 50 – с задней разгрузкой, прямоугольного типа, с задними распашными створками позволяет в считанные секунды разгрузить металловоз (ломовоз), затрачивая на это минимум усилий. </w:t>
      </w:r>
    </w:p>
    <w:p>
      <w:pPr>
        <w:pStyle w:val="Normal"/>
        <w:rPr/>
      </w:pPr>
      <w:r>
        <w:rPr/>
        <w:t xml:space="preserve">Использование гидроманипулятора исключает необходимость содержания бригады грузчиков и стропальщиков, с этой работой справляется в одном лице водитель-оператор металловоза (ломовоза)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tbl>
            <w:tblPr>
              <w:tblW w:w="1058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18"/>
              <w:gridCol w:w="3669"/>
            </w:tblGrid>
            <w:tr>
              <w:trPr/>
              <w:tc>
                <w:tcPr>
                  <w:tcW w:w="69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5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858" w:type="dxa"/>
                        <w:tcBorders/>
                        <w:shd w:fill="BACAD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схема грузоподъемности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7500" cy="1038225"/>
                              <wp:effectExtent l="0" t="0" r="0" b="0"/>
                              <wp:docPr id="1" name="shema_min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hema_min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35" r="-1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9" w:type="dxa"/>
                  <w:vMerge w:val="restart"/>
                  <w:tcBorders/>
                </w:tcPr>
                <w:tbl>
                  <w:tblPr>
                    <w:tblW w:w="3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564" w:type="dxa"/>
                        <w:tcBorders/>
                        <w:shd w:fill="BACAD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рабочая зон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81200" cy="2857500"/>
                              <wp:effectExtent l="0" t="0" r="0" b="0"/>
                              <wp:docPr id="2" name="rab_zona_min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rab_zona_min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8" w:type="dxa"/>
                  <w:tcBorders/>
                  <w:vAlign w:val="center"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83"/>
                    <w:gridCol w:w="133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813" w:type="dxa"/>
                        <w:gridSpan w:val="2"/>
                        <w:tcBorders/>
                        <w:shd w:fill="BACAD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ехнические характеристик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а перевозимого груза (на а/м КамАЗ 53229)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0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ём кузова, куб. м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7,5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габариты кузова, мм.</w: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952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—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800х2345х18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 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а монтируемого оборудования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565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мент грузовой, кНм (манипулятора ОМТ-97М)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рузоподъемность при наибольшем вылете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7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рузоподъемность при вылете 3 м, кг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7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больший вылет, м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,3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гол поворота колонны, град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сса рабочего органа, кг.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2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8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рабочий орган —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шестилепестковый грейфер ГЛ-1.00 или ГЛ-2.0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нешний вид автомобиля Ломовоз ЛМ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outlineLvl w:val="1"/>
        <w:rPr/>
      </w:pPr>
      <w:r>
        <w:rPr/>
        <w:t>Техническое состояние автомобиля удовлетворительное.</w:t>
      </w:r>
    </w:p>
    <w:p>
      <w:pPr>
        <w:pStyle w:val="Normal"/>
        <w:tabs>
          <w:tab w:val="clear" w:pos="708"/>
          <w:tab w:val="left" w:pos="1110" w:leader="none"/>
          <w:tab w:val="left" w:pos="5145" w:leader="none"/>
        </w:tabs>
        <w:autoSpaceDE w:val="false"/>
        <w:ind w:left="60" w:hanging="0"/>
        <w:jc w:val="both"/>
        <w:rPr>
          <w:rFonts w:cs="Baltica;Courier New"/>
        </w:rPr>
      </w:pPr>
      <w:r>
        <w:rPr>
          <w:rFonts w:cs="Baltica;Courier New"/>
        </w:rPr>
      </w:r>
    </w:p>
    <w:p>
      <w:pPr>
        <w:pStyle w:val="Normal"/>
        <w:tabs>
          <w:tab w:val="clear" w:pos="708"/>
          <w:tab w:val="left" w:pos="1110" w:leader="none"/>
          <w:tab w:val="left" w:pos="5145" w:leader="none"/>
        </w:tabs>
        <w:autoSpaceDE w:val="false"/>
        <w:ind w:left="60" w:hanging="0"/>
        <w:jc w:val="both"/>
        <w:rPr>
          <w:rFonts w:cs="Baltica;Courier New"/>
          <w:color w:val="000000"/>
        </w:rPr>
      </w:pPr>
      <w:r>
        <w:rPr>
          <w:rFonts w:cs="Baltica;Courier New"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6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9:56:00Z</dcterms:modified>
  <cp:revision>2</cp:revision>
  <dc:subject/>
  <dc:title> </dc:title>
</cp:coreProperties>
</file>