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17</w:t>
      </w:r>
    </w:p>
    <w:p>
      <w:pPr>
        <w:pStyle w:val="Normal"/>
        <w:jc w:val="both"/>
        <w:rPr/>
      </w:pPr>
      <w:r>
        <w:rPr/>
        <w:t>Автобус ЛиАЗ 5256,35 VIN XTY525635600175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ранспортное средство расположено по адресу: НСО, п. Новолуговое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75"/>
        <w:gridCol w:w="1125"/>
        <w:gridCol w:w="1425"/>
        <w:gridCol w:w="985"/>
        <w:gridCol w:w="1134"/>
        <w:gridCol w:w="1985"/>
        <w:gridCol w:w="1417"/>
      </w:tblGrid>
      <w:tr>
        <w:trPr>
          <w:trHeight w:val="78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ка, модель Т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зна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, тыс.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ТС</w:t>
            </w:r>
          </w:p>
        </w:tc>
      </w:tr>
      <w:tr>
        <w:trPr>
          <w:trHeight w:val="5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56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 723 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, зеле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TY52564560017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Е 3552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5704"/>
      </w:tblGrid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Тип кузова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Несущий, вагонной компоновки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Ресурс кузова, лет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Колесная формула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4х2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Длина / ширина / высота, мм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11400 / 2500 / 3007 (3347)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База, мм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5840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Высота потолка в салоне, мм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2100 / 1900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/ ширина дверей, мм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3/1280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Мин. радиус разворота, м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11,5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Масса снаряженная / полная, кг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10250/17840; 10368/17930; 10158/17780; 10620/18400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Нагрузка на переднюю / заднюю ось, кг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6480/11360; 6430/11500; 6480/11300;6900/11500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>Емкость топливного бака, л/м</w:t>
            </w:r>
            <w:r>
              <w:rPr>
                <w:vertAlign w:val="superscript"/>
              </w:rPr>
              <w:t>3</w:t>
            </w:r>
            <w:r>
              <w:rPr/>
              <w:t xml:space="preserve"> - газ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230/177-186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Общее число мест / в т.ч. посадочных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110/23+1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Мост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Raba 718.23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Рулевой механизм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С гидроусилителем руля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Тормозная система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чая </w:t>
            </w:r>
            <w:r>
              <w:rPr/>
              <w:t xml:space="preserve">- пневматическая, двухконтурная с разделением контуров по осям, тормозные механизмы передних и задних колес барабанного типа, ABS </w:t>
            </w:r>
            <w:r>
              <w:rPr>
                <w:b/>
                <w:bCs/>
              </w:rPr>
              <w:t xml:space="preserve">Стояночная </w:t>
            </w:r>
            <w:r>
              <w:rPr/>
              <w:t xml:space="preserve">- тормозные механизмы задних колес с приводом от пружинных энергоаккумуляторов </w:t>
            </w:r>
            <w:r>
              <w:rPr>
                <w:b/>
                <w:bCs/>
              </w:rPr>
              <w:t xml:space="preserve">Запасная </w:t>
            </w:r>
            <w:r>
              <w:rPr/>
              <w:t xml:space="preserve">- каждый контур рабочей тормозной системы или стояночная тормозная система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Вентиляция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Естественная, через потолочные люки и форточки 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отопления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Жидкостная, с использованием тепла системы охлаждения двигателя и независимого подогревателя «Webasto» 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110" w:leader="none"/>
          <w:tab w:val="left" w:pos="5145" w:leader="none"/>
        </w:tabs>
        <w:autoSpaceDE w:val="false"/>
        <w:spacing w:before="0" w:after="0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0"/>
        <w:gridCol w:w="5914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(дизель/дизель/газ)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З-6563.10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расположение цилиндров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V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экологической безопасности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-3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объем, л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15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двигателя, кВт (л.с.)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(227) при 2100 мин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.крутящий момент, Нм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 при 1200 мин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нее, продольное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. скорость, км/ч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З - 2361 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th D 854.3E </w:t>
            </w:r>
          </w:p>
        </w:tc>
      </w:tr>
    </w:tbl>
    <w:p>
      <w:pPr>
        <w:pStyle w:val="TextBody"/>
        <w:tabs>
          <w:tab w:val="clear" w:pos="708"/>
          <w:tab w:val="left" w:pos="1110" w:leader="none"/>
          <w:tab w:val="left" w:pos="5145" w:leader="none"/>
        </w:tabs>
        <w:autoSpaceDE w:val="false"/>
        <w:spacing w:before="0" w:after="0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втобус КО 723 5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нос ТС составляет более 50%. Отсутствуют ряд стекол, детали частично расхищены, двигатель и коробка передач нуждаются в ремонте. Ориентировочная стоимость работ по восстановлению ТС составляет 901 600 рублей.</w:t>
      </w:r>
    </w:p>
    <w:p>
      <w:pPr>
        <w:pStyle w:val="Normal"/>
        <w:ind w:firstLine="54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8:00Z</dcterms:created>
  <dc:creator>Samodelova</dc:creator>
  <dc:description/>
  <cp:keywords/>
  <dc:language>en-US</dc:language>
  <cp:lastModifiedBy>aif02</cp:lastModifiedBy>
  <cp:lastPrinted>2010-11-01T16:02:00Z</cp:lastPrinted>
  <dcterms:modified xsi:type="dcterms:W3CDTF">2011-07-04T09:58:00Z</dcterms:modified>
  <cp:revision>2</cp:revision>
  <dc:subject/>
  <dc:title> </dc:title>
</cp:coreProperties>
</file>