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19</w:t>
      </w:r>
    </w:p>
    <w:p>
      <w:pPr>
        <w:pStyle w:val="Normal"/>
        <w:jc w:val="both"/>
        <w:rPr/>
      </w:pPr>
      <w:r>
        <w:rPr/>
        <w:t xml:space="preserve">Оборудование для переработки полимерных матери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 находится по адресу: г.Тверь, ул. Индустриальная, д.13, Производственная база.</w:t>
      </w:r>
    </w:p>
    <w:p>
      <w:pPr>
        <w:pStyle w:val="Normal"/>
        <w:jc w:val="both"/>
        <w:rPr/>
      </w:pPr>
      <w:r>
        <w:rPr/>
      </w:r>
    </w:p>
    <w:tbl>
      <w:tblPr>
        <w:tblW w:w="747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39"/>
        <w:gridCol w:w="616"/>
        <w:gridCol w:w="17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измильчения, мойки и сушки полимеров (договор 05-0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ной конвейер (договор 02-0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ной конвейер наклонный  (договор 02-07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</w:t>
            </w:r>
          </w:p>
        </w:tc>
      </w:tr>
    </w:tbl>
    <w:p>
      <w:pPr>
        <w:pStyle w:val="Normal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jc w:val="center"/>
        <w:rPr>
          <w:b/>
          <w:b/>
          <w:color w:val="010101"/>
        </w:rPr>
      </w:pPr>
      <w:r>
        <w:rPr>
          <w:b/>
          <w:color w:val="010101"/>
        </w:rPr>
        <w:t>Перечень оборудования</w:t>
      </w:r>
    </w:p>
    <w:p>
      <w:pPr>
        <w:pStyle w:val="Normal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11"/>
        <w:gridCol w:w="1791"/>
        <w:gridCol w:w="1074"/>
        <w:gridCol w:w="126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Дата вып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очный конвейер 4000мм длиной, реверсив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очный конвейер 3800мм длиной, накло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измильчения, мойки и сушки полимеров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 подачи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 под магнитный сепарат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сепарат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teinert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11-8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 ленточный наклонный подачи материала в шред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GB 1000-АА5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д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 RM 1100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 подачи материала из шред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GB 600-АА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йер подачи материала в ванну флот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GB 1000-АА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флот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фракционная дробил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 тип SML 60/145 SX5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шнековый конвейер подачи в секции мой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Herbol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кционная мой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ековый загрузч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 6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 мой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FA-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 8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 суш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1003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, 8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пневмотранспорта материала из механи</w:t>
              <w:softHyphen/>
              <w:t>ческой сушки в термическую суш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MFТ55/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, 8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суш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NB-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пневмотранспорта материала из терми</w:t>
              <w:softHyphen/>
              <w:t>ческой сушки в бунк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MFТ75/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 8804,8805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- накоп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d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NFS-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650, 0105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</w:tbl>
    <w:p>
      <w:pPr>
        <w:pStyle w:val="Normal"/>
        <w:jc w:val="right"/>
        <w:rPr>
          <w:color w:val="010101"/>
        </w:rPr>
      </w:pPr>
      <w:r>
        <w:rPr>
          <w:color w:val="010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т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1</w:t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2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6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03320" cy="277749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.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Оборудование частично разукомплектовано, требует ремонта, находится в неудовлетворительном и не рабочем состоянии. В настоящее время оборудование не используется, находится в охраняем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">
    <w:name w:val="Table_Footnote_last Знак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0:00Z</dcterms:created>
  <dc:creator>Samodelova</dc:creator>
  <dc:description/>
  <cp:keywords/>
  <dc:language>en-US</dc:language>
  <cp:lastModifiedBy>aif02</cp:lastModifiedBy>
  <cp:lastPrinted>2010-11-01T16:02:00Z</cp:lastPrinted>
  <dcterms:modified xsi:type="dcterms:W3CDTF">2011-07-04T10:00:00Z</dcterms:modified>
  <cp:revision>2</cp:revision>
  <dc:subject/>
  <dc:title> </dc:title>
</cp:coreProperties>
</file>