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26</w:t>
      </w:r>
    </w:p>
    <w:p>
      <w:pPr>
        <w:pStyle w:val="Normal"/>
        <w:jc w:val="both"/>
        <w:rPr/>
      </w:pPr>
      <w:r>
        <w:rPr/>
        <w:t>Паровой котел LOOS Universal (Германия) U-HD 800 х 13 бар, 2007 года выпуска</w:t>
      </w:r>
    </w:p>
    <w:p>
      <w:pPr>
        <w:pStyle w:val="Normal"/>
        <w:jc w:val="both"/>
        <w:rPr/>
      </w:pPr>
      <w:r>
        <w:rPr/>
        <w:t xml:space="preserve">Горелочное устройство Weishaupt WM-L 10/3-A/T, </w:t>
      </w:r>
    </w:p>
    <w:p>
      <w:pPr>
        <w:pStyle w:val="Normal"/>
        <w:jc w:val="both"/>
        <w:rPr/>
      </w:pPr>
      <w:r>
        <w:rPr/>
        <w:t xml:space="preserve">Питательный блок с 3 насосами, </w:t>
      </w:r>
    </w:p>
    <w:p>
      <w:pPr>
        <w:pStyle w:val="Normal"/>
        <w:jc w:val="both"/>
        <w:rPr/>
      </w:pPr>
      <w:r>
        <w:rPr/>
        <w:t xml:space="preserve">Автоматическая непрерывная  продувка , </w:t>
      </w:r>
    </w:p>
    <w:p>
      <w:pPr>
        <w:pStyle w:val="Normal"/>
        <w:jc w:val="both"/>
        <w:rPr/>
      </w:pPr>
      <w:r>
        <w:rPr/>
        <w:t xml:space="preserve">Охладитель проб воды, </w:t>
      </w:r>
    </w:p>
    <w:p>
      <w:pPr>
        <w:pStyle w:val="Normal"/>
        <w:jc w:val="both"/>
        <w:rPr/>
      </w:pPr>
      <w:r>
        <w:rPr/>
        <w:t xml:space="preserve">Экономайзе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еменения отсутсвую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>Оборудование находится в заводской упаковке, не распакованное, расположено по адресу: г. Калининград, ул. Камская 63-а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76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66"/>
        <w:gridCol w:w="2053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й котел LOOS UNIVERSA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чное устройство Weishaup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ый блок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ходовой вентиль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модуля рег расх. пит в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. непрерывная продувка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отдельно стоящий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лной деаэрации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ель продувки с т/о охлад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6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дитель проб воды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62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Описание оборудования котельной LOOS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40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ровой котел </w:t>
            </w:r>
            <w:r>
              <w:rPr>
                <w:b/>
                <w:sz w:val="22"/>
                <w:szCs w:val="22"/>
                <w:lang w:val="en-US"/>
              </w:rPr>
              <w:t>LO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niversal</w:t>
            </w:r>
            <w:r>
              <w:rPr>
                <w:b/>
                <w:sz w:val="22"/>
                <w:szCs w:val="22"/>
              </w:rPr>
              <w:t xml:space="preserve"> (Германия)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D</w:t>
            </w:r>
            <w:r>
              <w:rPr>
                <w:b/>
                <w:sz w:val="22"/>
                <w:szCs w:val="22"/>
              </w:rPr>
              <w:t xml:space="preserve"> 800 х 13 бар </w:t>
            </w:r>
            <w:r>
              <w:rPr>
                <w:sz w:val="22"/>
                <w:szCs w:val="22"/>
              </w:rPr>
              <w:t>Объем насыщенного пара 800 кг/час, среднее рабочее давление на выходе котла 10 бар, в комплек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й рамой, изоляцией, арматур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ом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м сварных шв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я предохранительными клапан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я водоуказательными колон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ным клапан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м контроля и ограничения уровня воды TRD 604-2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м контроля неисправ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релочное устройство </w:t>
            </w:r>
            <w:r>
              <w:rPr>
                <w:b/>
                <w:sz w:val="22"/>
                <w:szCs w:val="22"/>
                <w:lang w:val="en-US"/>
              </w:rPr>
              <w:t>Weishaup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M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 10/3-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дкотопливная, 250-800 кВт для котла </w:t>
            </w:r>
            <w:r>
              <w:rPr>
                <w:sz w:val="22"/>
                <w:szCs w:val="22"/>
                <w:lang w:val="en-US"/>
              </w:rPr>
              <w:t>U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фирмы LOOS сопротивление топки 3,7 мбар, паропроизводительностью 0,8 т/ч, мощность теплогенератора 525 кВт, КПД 89,00 %, мощность горелки 590 кВт, дизельное топливо EL, теплотворность 11,86 кВтч/кг,,вязкость до 6,00мм2/с при 20 град С, расход 49,75 кг/ч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мплекте 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ламенной головы на 100 мм для горелки </w:t>
            </w:r>
            <w:r>
              <w:rPr>
                <w:sz w:val="22"/>
                <w:szCs w:val="22"/>
                <w:lang w:val="en-US"/>
              </w:rPr>
              <w:t>W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0/3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е шланги 1300 мм вместо 1000 мм для L/GL/RGL 1-3 WM-L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 с шаровым краном для  WM-L10 исп. Т и </w:t>
            </w:r>
            <w:r>
              <w:rPr>
                <w:sz w:val="22"/>
                <w:szCs w:val="22"/>
                <w:lang w:val="en-US"/>
              </w:rPr>
              <w:t>L/GL 1-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100 вместо W-FM50 (для длительного режима эксплуатации)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итательный блок с 3 насосами, 15 шт. арматуры</w:t>
            </w:r>
            <w:r>
              <w:rPr>
                <w:sz w:val="22"/>
                <w:szCs w:val="22"/>
              </w:rPr>
              <w:t xml:space="preserve"> (запорные вентили, обратные клапаны, манометры, грязевики)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х ходовой вентиль с эл.приводом модуля регулирования расхода питательной воды  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матура модуля регулирования расхода питательной воды </w:t>
            </w:r>
            <w:r>
              <w:rPr>
                <w:sz w:val="22"/>
                <w:szCs w:val="22"/>
              </w:rPr>
              <w:t>(запорные вентили, обратные клапаны, манометры, грязевики)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атическая непрерывная  продувка  </w:t>
            </w:r>
            <w:r>
              <w:rPr>
                <w:sz w:val="22"/>
                <w:szCs w:val="22"/>
              </w:rPr>
              <w:t>(со смотровым стеклом) и периодическая продувки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айзер отдельно стоящий, с байпасом и арматурой, неотсекаемый по газам сгора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2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Установка  полной деаэрации, 2т/час (с опорами и лестницами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эратор  из нерж. Стали, 2 т/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к питательной воды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з нержавеющей ста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 д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рматура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а подпитки подпи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а для сли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ель управления деаэратора; 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Расширитель продувки с т/о – охладителем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ладитель проб воды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Технические характеристики паровых котлов</w:t>
      </w:r>
      <w:r>
        <w:rPr/>
        <w:t xml:space="preserve"> </w:t>
      </w:r>
      <w:r>
        <w:rPr>
          <w:rStyle w:val="StrongEmphasis"/>
        </w:rPr>
        <w:t>UNIVERSAL U-HD</w:t>
      </w: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225" w:type="dxa"/>
          <w:bottom w:w="120" w:type="dxa"/>
          <w:right w:w="45" w:type="dxa"/>
        </w:tblCellMar>
      </w:tblPr>
      <w:tblGrid>
        <w:gridCol w:w="4202"/>
        <w:gridCol w:w="4217"/>
      </w:tblGrid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Тип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tcMar>
              <w:left w:w="4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UNIVERSAL U-HD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Теплоноситель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Насыщенный пар низкого давления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Вид конструкции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Жаротрубно-дымогарная техника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Производительность, кВт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175-1250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Ограничение избыточного давления, бар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до 16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Макс. доп. температура прямого потока, °С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до 204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Горючее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Газ, жидкое топливо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2426"/>
        <w:gridCol w:w="768"/>
        <w:gridCol w:w="940"/>
        <w:gridCol w:w="861"/>
        <w:gridCol w:w="1848"/>
        <w:gridCol w:w="1929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изводительность, кг/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дымовых газ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топки котла, мбар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-H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изельные трехступенчатые или модулируемые горелки WM-L 150-2600 кВ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 - трехступенчатый режим работы</w:t>
      </w:r>
    </w:p>
    <w:p>
      <w:pPr>
        <w:pStyle w:val="Normal"/>
        <w:ind w:firstLine="720"/>
        <w:jc w:val="both"/>
        <w:rPr/>
      </w:pPr>
      <w:r>
        <w:rPr/>
        <w:t>R - модулируемый режим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6"/>
        <w:gridCol w:w="2651"/>
      </w:tblGrid>
      <w:tr>
        <w:trPr>
          <w:trHeight w:val="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-L10/3-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-8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R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Style18"/>
        <w:spacing w:before="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20">
    <w:name w:val="Îñíîâíîé òåêñò"/>
    <w:basedOn w:val="Style16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9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7-05T10:07:00Z</dcterms:modified>
  <cp:revision>8</cp:revision>
  <dc:subject/>
  <dc:title> </dc:title>
</cp:coreProperties>
</file>