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ект </w:t>
      </w:r>
      <w:r>
        <w:rPr>
          <w:rFonts w:cs="Times New Roman" w:ascii="Times New Roman" w:hAnsi="Times New Roman"/>
          <w:sz w:val="24"/>
          <w:szCs w:val="24"/>
        </w:rPr>
        <w:t>договора купли-продажи: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г._ ___2011г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, в лице___, действующего на основании ______именуемый в дальнейшем «Продавец», с одной стороны, и __, в лице ____, действующего на основании______, именуемый в дальнейшем «Покупатель», с другой стороны, на основании Протокола №__о ходе и результатах торгов по продаже имущества ООО «ИСК «ЮлиАрт» от «__»__2011г, 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передает в собственность, а Покупатель обязуется принять и оплатить следующее имущество ____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имущества и порядок его оплаты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Имущества составляет ____, в т.ч. НДС.</w:t>
      </w:r>
    </w:p>
    <w:p>
      <w:pPr>
        <w:pStyle w:val="Normal"/>
        <w:numPr>
          <w:ilvl w:val="1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Задаток в сумме, перечисленный Покупателем по договору о задатке №_ от «__»__2011г, засчитывается в счет оплаты Имущества.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шуюся стоимость Имущества Покупатель оплачивает не позднее , чем через 30 календарных дней с момента подписания настоящего договора. Факт оплаты имущества подтверждается банковской выпиской, подтверждающей поступление денежных средств на счет Покупателя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Имущества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имущества Продавцом и принятие его Покупателем осуществляется по подписываемому сторонами передаточному акту в течении пяти рабочих дней со дня оплаты.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е Покупателем Имущество возврату не подлежит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сторон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выполнение или ненадлежащее исполнение обязательств по настоящему Договору, виновная сторона несет имущественную ответственность в соответствии с действующим законодательством и настоящим Договором.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ступление денежных средств, в счет оплаты Имущества, в соответствии с п.2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ельные положения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spacing w:lineRule="auto" w:line="240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Адреса и банковские реквизиты сторо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00"/>
        </w:tabs>
        <w:ind w:left="15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60"/>
        </w:tabs>
        <w:ind w:left="18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60"/>
        </w:tabs>
        <w:ind w:left="18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20"/>
        </w:tabs>
        <w:ind w:left="22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20"/>
        </w:tabs>
        <w:ind w:left="2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80"/>
        </w:tabs>
        <w:ind w:left="25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9:27:00Z</dcterms:created>
  <dc:creator>Acer</dc:creator>
  <dc:description/>
  <cp:keywords/>
  <dc:language>en-US</dc:language>
  <cp:lastModifiedBy>Acer</cp:lastModifiedBy>
  <dcterms:modified xsi:type="dcterms:W3CDTF">2011-05-19T09:27:00Z</dcterms:modified>
  <cp:revision>2</cp:revision>
  <dc:subject/>
  <dc:title>           Проект договора купли-продажи:</dc:title>
</cp:coreProperties>
</file>