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 б/н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енного права (права требования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нкт – Петербург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»_____________________2011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гентство финансового мониторинга и информ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Алексеева В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республики Дагестан от 28.02.2011г. по делу №А15-1474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в лице _________________________________________________________________, действующего на основании________, именуемое в дальнейшем «Покупатель»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1.1. По результатам проведенных «12» августа 2011 г. открытых торгов в форме аукциона по продаже имущества ООО «АФМИ» Продавец обязуется на условиях настоящего договора передать в собственность Покупателя Лот № ____ состоящий из права требования ________________________________ (далее по тексту «право требования»), а также всю финансово-хозяйственную документацию, подтверждающую возникновение и размер требования,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право требования, указанное в настоящем пункте договора и уплатить Продавцу обусловленную договором цен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уплатить за право требования цену в соответствии с п. 2.1 настоящего договор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умма договора купли-продажи имущественного права (права требования)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рассчитывается с Продавцом за право требования, указанное в п. 1.1. настоящего договора по цене, указанной в п. 2.1. настоящего в течение 5 дней с момента подписания Договора путем перечисления денежных средств на расчетный счет Продавца или наличными денежными средствами в кассу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числению подлежит сумма, указанная в п. 2.1. настоящего договора, за исключением оплаченного задатка по лоту № _____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основании договора о задатке № б/н от «_____» ______________ 2011 г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26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 продажи имущественного прав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окупатель приобретает право требования исполнения денежных обязательств по обязательствам указанным в п. 1.1 Договора в свою пользу с даты полной оплаты суммы денежных средств, указанных в п.2.1.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Покупателю переходит право по обязательствам указанным в п. 1.1 Договора в том объеме и на тех условиях, которые существуют к моменту перехода права. Покупателю переходят права, обеспечивающие исполнение обязательства, а также все другие связанные с требованием права, в том числе право на неуплаченные проц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авец обязан сообщить Покупателю все иные сведения, имеющие значение для осуществления Покупателем своих прав по указанному обяза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редача права требования оформляется актом приема-передачи, который подписывается уполномоченными представителями сторон после оплаты полной стоимости права требования, указанного в п. 1.1.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арушения Покупателем сроков оплаты более чем на 10 дней, Договор купли-продажи имущественного права (права требования) может быть расторгнут Продавцом в одностороннем внесудебном порядке. Договор считается расторгнутым с момента уведомления Покупателя о его расторжении. В этом случае задаток, внесенный Покупателем, ему не возвращ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авец отвечает за недействительность передаваемого по настоящему Договору права требований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сторонами и действует до полного исполнения взятых на себя по настоящему договору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Изменение, дополнение или прекращение настоящего договора осуществляется только по письменному соглашению сторон или в случаях, предусмотренных настоящим догово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на ___ (___) страницах в 2 экземплярах, по одному экземпляру для каждой из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споры и разногласия по настоящему Договору подлежат рассмотрению в Арбитражном суде города Моск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сто нахождения и банковские реквизиты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ФМ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723199133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0570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2000014013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ЗАО "Райффайзенбанк Австрия"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70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                  </w:t>
              <w:br/>
              <w:t>ООО «АФ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Алексеев В. М.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5:00Z</dcterms:created>
  <dc:creator>helper1</dc:creator>
  <dc:description/>
  <cp:keywords/>
  <dc:language>en-US</dc:language>
  <cp:lastModifiedBy>Лена</cp:lastModifiedBy>
  <cp:lastPrinted>2011-03-25T15:03:00Z</cp:lastPrinted>
  <dcterms:modified xsi:type="dcterms:W3CDTF">2011-07-07T13:00:00Z</dcterms:modified>
  <cp:revision>6</cp:revision>
  <dc:subject/>
  <dc:title>ДОГОВОР  </dc:title>
</cp:coreProperties>
</file>