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лот 7</w:t>
      </w:r>
    </w:p>
    <w:p>
      <w:pPr>
        <w:pStyle w:val="23"/>
        <w:spacing w:lineRule="auto" w:line="240" w:before="0" w:after="0"/>
        <w:ind w:left="284" w:hanging="0"/>
        <w:rPr>
          <w:rFonts w:ascii="Times New Roman" w:hAnsi="Times New Roman" w:cs="Times New Roman"/>
          <w:bCs/>
          <w:iCs/>
          <w:caps/>
          <w:sz w:val="22"/>
          <w:szCs w:val="22"/>
          <w:lang w:val="en-US"/>
        </w:rPr>
      </w:pPr>
      <w:r>
        <w:rPr>
          <w:rFonts w:cs="Times New Roman"/>
          <w:bCs/>
          <w:iCs/>
          <w:caps/>
          <w:sz w:val="22"/>
          <w:szCs w:val="22"/>
          <w:lang w:val="en-US"/>
        </w:rPr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>
          <w:b/>
        </w:rPr>
        <w:t>Автоклав</w:t>
      </w:r>
      <w:r>
        <w:rPr>
          <w:b/>
          <w:lang w:val="en-US"/>
        </w:rPr>
        <w:t xml:space="preserve"> Tuttauer 2540 MK (Tuttnauer, </w:t>
      </w:r>
      <w:r>
        <w:rPr>
          <w:b/>
        </w:rPr>
        <w:t>Израиль</w:t>
      </w:r>
      <w:r>
        <w:rPr>
          <w:b/>
          <w:lang w:val="en-US"/>
        </w:rPr>
        <w:t>)</w:t>
      </w:r>
      <w:r>
        <w:rPr>
          <w:i/>
          <w:lang w:val="en-US"/>
        </w:rPr>
        <w:t xml:space="preserve"> </w:t>
      </w:r>
    </w:p>
    <w:p>
      <w:pPr>
        <w:pStyle w:val="23"/>
        <w:spacing w:lineRule="auto" w:line="240" w:before="0" w:after="0"/>
        <w:ind w:left="284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48"/>
        <w:gridCol w:w="1242"/>
        <w:gridCol w:w="1027"/>
        <w:gridCol w:w="1892"/>
      </w:tblGrid>
      <w:tr>
        <w:trPr>
          <w:trHeight w:val="60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№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.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клав Tuttnauer 2540 MK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раиль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07</w:t>
            </w:r>
          </w:p>
        </w:tc>
      </w:tr>
    </w:tbl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>Модель с укороченным циклом стерилизации, т.н. квиклав. Этот прибор обладает полным набором стандартных технических характеристик с единственным качественным дополнением: продолжительность цикла сокращена в нем вдвое!</w:t>
      </w:r>
    </w:p>
    <w:p>
      <w:pPr>
        <w:pStyle w:val="Style17"/>
        <w:spacing w:before="0" w:after="0"/>
        <w:ind w:firstLine="540"/>
        <w:jc w:val="both"/>
        <w:rPr/>
      </w:pPr>
      <w:r>
        <w:rPr/>
        <w:t>Квиклав - это быстрота и функциональная надежность при стандартной загрузке. Квиклав - это идеальное решение при необходимости частой смены инструментов, а также для крупномасштабных лечебных учреждений.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В качестве стерилизующего агента квиклав использует насыщенный пар и работают при давлении 0-33 рsi (100-330 kра АВS) и температуре в диапазоне 158-279 ° F (70-137 ° С). Преимущество этого метода стерилизации заключается в существенно укороченном цикле. Это позволяет уменьшить общее время стерилизационного цикла приблизительно до 1/3 времени, необходимого для стерилизации того же объема при гравитационной системе стерилизации. </w:t>
      </w:r>
    </w:p>
    <w:p>
      <w:pPr>
        <w:pStyle w:val="Style17"/>
        <w:spacing w:before="0" w:after="0"/>
        <w:ind w:firstLine="540"/>
        <w:jc w:val="both"/>
        <w:rPr/>
      </w:pPr>
      <w:r>
        <w:rPr/>
        <w:t>Автоклав работает с тканями, оберточным материалом, упакованными и неупакованными инструментами или посудой, резиновыми изделиями, пустыми флаконами или жидкостями в герметично закрытых флаконах. Разработана и производится собственная система охлаждения.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Камера автоклава сконструирована из тяжелой нержавеющей стали (производство Германии) 316 L или 316 Ti, дверь и рубашка - из 304 L или 321. Трубы и фурнитура выполнены из нержавеющей стали и бронзы. Шаровые клапаны - самоочищающиеся и пневматически управляемые.  Высоконадежная система безопасности предупреждает внезапное открывание дверей во время стерилизации. </w:t>
      </w:r>
    </w:p>
    <w:p>
      <w:pPr>
        <w:pStyle w:val="Style17"/>
        <w:rPr/>
      </w:pPr>
      <w:r>
        <w:rPr>
          <w:rStyle w:val="StrongEmphasis"/>
        </w:rPr>
        <w:t>Основные характеристик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втоматическое выключение по окончании процесса стерилизации и сушки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ерилизационная камера и дверь изготовлены из высокопрочной нержавеющей стали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ециальный замок с двойной защитой, обеспечивающий полную герметичность внутренней камеры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вухступенчатая система защиты от перегрева стерилизационной камеры и выхода из строя нагревательных элементов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добное расположение дренажного крана на передней панели, позволяющее произвести быстрый и качественный слив воды из резервуар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ответствие международным стандартам 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установки стерилизационной температуры в диапазоне от 105° до 134° С</w:t>
      </w:r>
    </w:p>
    <w:p>
      <w:pPr>
        <w:pStyle w:val="Style17"/>
        <w:rPr/>
      </w:pPr>
      <w:r>
        <w:rPr>
          <w:rStyle w:val="StrongEmphasis"/>
        </w:rPr>
        <w:t>Технические характеристики:</w:t>
      </w:r>
    </w:p>
    <w:tbl>
      <w:tblPr>
        <w:tblW w:w="961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"/>
        <w:gridCol w:w="655"/>
        <w:gridCol w:w="1190"/>
        <w:gridCol w:w="935"/>
        <w:gridCol w:w="1090"/>
        <w:gridCol w:w="890"/>
        <w:gridCol w:w="949"/>
        <w:gridCol w:w="1153"/>
        <w:gridCol w:w="997"/>
        <w:gridCol w:w="879"/>
      </w:tblGrid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камеры ШхГ (мм)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(л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 ДхШхВ (мм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. кассеты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азмеры подносов ШхДхВ (мм)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дносов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. станд. цикла (без упаковки) (мин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(В)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(Гц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(Вт)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(А)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в упаковке (кг)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х47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х510х36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бол./ </w:t>
              <w:br/>
              <w:t>3 мал.  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х415х20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.-12 Гор.-9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/230</w:t>
              <w:br/>
              <w:t>50/60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  <w:br/>
              <w:t>1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 расположено по адресу: Санкт-Петербург, наб. Черной речки, д.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15485" cy="338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t>Фото 2.1.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ормальный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 Знак"/>
    <w:basedOn w:val="Style8"/>
    <w:qFormat/>
    <w:rPr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Landscrowntext1">
    <w:name w:val="Landscrown_text Знак1 Знак Знак"/>
    <w:basedOn w:val="Style8"/>
    <w:qFormat/>
    <w:rPr>
      <w:sz w:val="24"/>
      <w:szCs w:val="24"/>
      <w:lang w:val="ru-RU" w:bidi="ar-SA"/>
    </w:rPr>
  </w:style>
  <w:style w:type="character" w:styleId="11">
    <w:name w:val="Заголовок 1 Знак1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33">
    <w:name w:val="Font Style33"/>
    <w:basedOn w:val="Style8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Landscrown2">
    <w:name w:val="Landscrown_2 Знак Знак Знак"/>
    <w:basedOn w:val="Style8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basedOn w:val="Style8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2">
    <w:name w:val="Текст сноски Знак2"/>
    <w:basedOn w:val="Style8"/>
    <w:qFormat/>
    <w:rPr>
      <w:sz w:val="24"/>
      <w:szCs w:val="24"/>
      <w:lang w:val="ru-RU" w:bidi="ar-SA"/>
    </w:rPr>
  </w:style>
  <w:style w:type="character" w:styleId="Style10">
    <w:name w:val=" Знак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1">
    <w:name w:val="head1"/>
    <w:basedOn w:val="Style8"/>
    <w:qFormat/>
    <w:rPr>
      <w:color w:val="00923F"/>
    </w:rPr>
  </w:style>
  <w:style w:type="character" w:styleId="Oleg3">
    <w:name w:val="oleg3"/>
    <w:basedOn w:val="Style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Arial" w:hAnsi="Baltica;Arial" w:cs="Baltica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3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Style11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14:00Z</dcterms:created>
  <dc:creator>Samodelova</dc:creator>
  <dc:description/>
  <cp:keywords/>
  <dc:language>en-US</dc:language>
  <cp:lastModifiedBy>SavchenkoTA</cp:lastModifiedBy>
  <cp:lastPrinted>2010-06-30T09:53:00Z</cp:lastPrinted>
  <dcterms:modified xsi:type="dcterms:W3CDTF">2011-07-12T13:36:00Z</dcterms:modified>
  <cp:revision>6</cp:revision>
  <dc:subject/>
  <dc:title> </dc:title>
</cp:coreProperties>
</file>