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от 23</w:t>
      </w:r>
    </w:p>
    <w:p>
      <w:pPr>
        <w:pStyle w:val="Normal"/>
        <w:rPr/>
      </w:pPr>
      <w:r>
        <w:rPr/>
        <w:t xml:space="preserve">Автомобиль </w:t>
      </w:r>
      <w:r>
        <w:rPr>
          <w:lang w:val="en-US"/>
        </w:rPr>
        <w:t>LADA</w:t>
      </w:r>
      <w:r>
        <w:rPr/>
        <w:t xml:space="preserve"> 212140 Нива 4х4. Транспортное средство расположено по адресу: г. Калининград, ул. Железнодорожная, д.5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46"/>
        <w:gridCol w:w="576"/>
        <w:gridCol w:w="817"/>
        <w:gridCol w:w="951"/>
        <w:gridCol w:w="1027"/>
        <w:gridCol w:w="1032"/>
        <w:gridCol w:w="725"/>
        <w:gridCol w:w="851"/>
        <w:gridCol w:w="1095"/>
      </w:tblGrid>
      <w:tr>
        <w:trPr>
          <w:trHeight w:val="9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тыс.к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рег№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№ двигател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вет 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, ПТС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-212140 Нив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212140819028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751 МА 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4 92377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(59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-зелены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МС 924875 от 23.07.08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Технические характеристики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61"/>
      </w:tblGrid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 л. 8-кл. (Евро 3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, м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, м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, м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, м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я передних колес, м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я задних колес, м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агажного отделения, куб. дм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/58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 в снаряженном состоянии, к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масса автомобиля, к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ая полная масса буксируемого прицепа с тормозами, к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ая полная масса буксируемого прицепа без тормозов, к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сная формула / ведущие колес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x 4 / все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новочная схема автомобил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приводная, расположение двигателя переднее, продольно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кузова / количество двере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 / 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двигател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иновый, четырехтактный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пита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ный впрыск с электронным управлением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 расположение цилиндр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в ря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объём двигателя, куб. с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мощность, кВт / об.мин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 / 50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крутящий момент, Нм при об/ми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 / 40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этилированный бензин АИ-95 (min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топлива по ездовому циклу, л/100 к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, км/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ка переда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учным управлением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ереда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вперед, 1 наза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ое число главной пар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 или 4,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евое управ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мобезопасное с телескопическим валом, рулевой механизм - глобоидальный червяк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ая коробк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ческая, с блокируемым межосевым дифференциалом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ередач Р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(высшая, низшая)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н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/80 R16 (85, Р); 185/75 R16 (92, Q); 175/80 R16 (88, Q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кость топливного бака, 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95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357245" cy="252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014980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>Рис.3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Landscrowntext1">
    <w:name w:val="Landscrown_text Знак1 Знак Знак"/>
    <w:basedOn w:val="Style8"/>
    <w:qFormat/>
    <w:rPr>
      <w:sz w:val="24"/>
      <w:szCs w:val="24"/>
      <w:lang w:val="ru-RU" w:bidi="ar-SA"/>
    </w:rPr>
  </w:style>
  <w:style w:type="character" w:styleId="FontStyle33">
    <w:name w:val="Font Style33"/>
    <w:basedOn w:val="Style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andscrown2">
    <w:name w:val="Landscrown_2 Знак Знак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basedOn w:val="Style8"/>
    <w:qFormat/>
    <w:rPr>
      <w:rFonts w:ascii="Arial" w:hAnsi="Arial" w:cs="Arial"/>
      <w:color w:val="812B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Orange2">
    <w:name w:val="orange2"/>
    <w:basedOn w:val="Style8"/>
    <w:qFormat/>
    <w:rPr>
      <w:color w:val="E77817"/>
    </w:rPr>
  </w:style>
  <w:style w:type="character" w:styleId="2">
    <w:name w:val="Гиперссылка2"/>
    <w:basedOn w:val="Style8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basedOn w:val="Style8"/>
    <w:qFormat/>
    <w:rPr>
      <w:sz w:val="24"/>
      <w:szCs w:val="24"/>
      <w:lang w:val="ru-RU" w:bidi="ar-SA"/>
    </w:rPr>
  </w:style>
  <w:style w:type="character" w:styleId="13">
    <w:name w:val="Гиперссылка1"/>
    <w:basedOn w:val="Style8"/>
    <w:qFormat/>
    <w:rPr>
      <w:color w:val="818181"/>
      <w:u w:val="single"/>
    </w:rPr>
  </w:style>
  <w:style w:type="character" w:styleId="Style10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Arial" w:hAnsi="Baltica;Arial" w:cs="Bal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1:00Z</dcterms:created>
  <dc:creator>Samodelova</dc:creator>
  <dc:description/>
  <cp:keywords/>
  <dc:language>en-US</dc:language>
  <cp:lastModifiedBy>SavchenkoTA</cp:lastModifiedBy>
  <cp:lastPrinted>2010-07-05T15:50:00Z</cp:lastPrinted>
  <dcterms:modified xsi:type="dcterms:W3CDTF">2011-07-12T12:43:00Z</dcterms:modified>
  <cp:revision>5</cp:revision>
  <dc:subject/>
  <dc:title> </dc:title>
</cp:coreProperties>
</file>