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от 28</w:t>
      </w:r>
    </w:p>
    <w:p>
      <w:pPr>
        <w:pStyle w:val="Normal"/>
        <w:jc w:val="both"/>
        <w:rPr/>
      </w:pPr>
      <w:r>
        <w:rPr/>
        <w:t>Установка вакуумная ВУ-1БС с двумя испарителями,</w:t>
      </w:r>
    </w:p>
    <w:p>
      <w:pPr>
        <w:pStyle w:val="Normal"/>
        <w:jc w:val="both"/>
        <w:rPr/>
      </w:pPr>
      <w:r>
        <w:rPr/>
        <w:t>Установка вакуумная ВУ-1БС с тремя испарителями, 2008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орудование расположено по адресу: г. Псков, ул. Николая Васильева, д.87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360"/>
        <w:jc w:val="both"/>
        <w:rPr/>
      </w:pPr>
      <w:r>
        <w:rPr/>
        <w:t>Вакуумная установка предназначена для нанесения тонкопленочных износостойких и декоративных покрытий тугоплавкими электропроводными материалами (титан, цирконий, молибден, тантал, ванадий, вольфрам), а также их соединений с газами (нитриды, карбиды) на изделия из пластмасс, стекла, керамики, мелкоразмерный инструмент, элементы силовой электроники, товары народного потребления.</w:t>
      </w:r>
    </w:p>
    <w:p>
      <w:pPr>
        <w:pStyle w:val="Style17"/>
        <w:spacing w:before="0" w:after="0"/>
        <w:rPr/>
      </w:pPr>
      <w:r>
        <w:rPr/>
        <w:br/>
      </w:r>
      <w:r>
        <w:rPr>
          <w:rStyle w:val="StrongEmphasis"/>
        </w:rPr>
        <w:t>Состав установки:</w:t>
      </w:r>
      <w:r>
        <w:rPr>
          <w:b/>
          <w:bCs/>
        </w:rPr>
        <w:br/>
      </w:r>
      <w:r>
        <w:rPr/>
        <w:t xml:space="preserve">- откачной пост; </w:t>
        <w:br/>
        <w:t xml:space="preserve">- агрегат форвакуумный; </w:t>
        <w:br/>
        <w:t xml:space="preserve">- индикатор температуры пирометрический; </w:t>
        <w:br/>
        <w:t xml:space="preserve">- стойка управления; </w:t>
        <w:br/>
        <w:t xml:space="preserve">- камера - к камере крепятся два (три) испарителя,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Технические характеристики</w:t>
      </w:r>
      <w:r>
        <w:rPr/>
        <w:t xml:space="preserve"> </w:t>
      </w:r>
    </w:p>
    <w:p>
      <w:pPr>
        <w:pStyle w:val="Style17"/>
        <w:spacing w:before="0" w:after="0"/>
        <w:rPr>
          <w:bCs/>
          <w:i/>
          <w:i/>
          <w:iCs/>
          <w:spacing w:val="4"/>
          <w:szCs w:val="20"/>
        </w:rPr>
      </w:pPr>
      <w:r>
        <w:rPr/>
        <w:t>- Давление в камере, Па - 2х10-3</w:t>
        <w:br/>
        <w:t>- Время достижения давления в камере при рабочем режиме диффузионного насоса и при охлаждении водяной ловушки, с поворотным устройством, мин, не более - 15</w:t>
        <w:br/>
        <w:t>- Количество испарителей, шт - 2</w:t>
        <w:br/>
        <w:t>- Максимальная мощность, потребляемая установкой, кВт - 25</w:t>
        <w:br/>
        <w:t>- Диаметр рабочей камеры, мм - 600</w:t>
        <w:br/>
        <w:t>- Максимальная скорость осаждения покрытия, мкм/ч - 20</w:t>
        <w:br/>
        <w:t>- Микротвердость износостойкого покрытия, кгс/мм2 - 2000</w:t>
        <w:br/>
        <w:t>- Высота рабочей камеры, мм - 540</w:t>
        <w:br/>
        <w:t>- Высота установки, мм - 1960</w:t>
        <w:br/>
        <w:t>- Общая площадь, занимаемая установкой, м2 - 10</w:t>
        <w:br/>
        <w:t>- Масса установки, кг - 1700</w:t>
        <w:br/>
        <w:t>- Производительность (для сверл с 5 мм), шт/ч - 815</w:t>
        <w:br/>
        <w:t>- Частота вращения поворотного устройства, об/мин - 15.</w:t>
      </w:r>
    </w:p>
    <w:p>
      <w:pPr>
        <w:pStyle w:val="Heading2"/>
        <w:spacing w:before="120" w:after="0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Фото 3.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Текст сноски Знак2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Landscrowntext1">
    <w:name w:val="Landscrown_text Знак1 Знак Знак"/>
    <w:basedOn w:val="Style8"/>
    <w:qFormat/>
    <w:rPr>
      <w:sz w:val="24"/>
      <w:szCs w:val="24"/>
      <w:lang w:val="ru-RU" w:bidi="ar-SA"/>
    </w:rPr>
  </w:style>
  <w:style w:type="character" w:styleId="FontStyle33">
    <w:name w:val="Font Style33"/>
    <w:basedOn w:val="Style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andscrown2">
    <w:name w:val="Landscrown_2 Знак Знак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10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Заголовок 1 Знак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5">
    <w:name w:val="стиль115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Zagolovok1">
    <w:name w:val="zagolovok1"/>
    <w:basedOn w:val="Style8"/>
    <w:qFormat/>
    <w:rPr>
      <w:rFonts w:ascii="Arial" w:hAnsi="Arial" w:cs="Arial"/>
      <w:b/>
      <w:bCs/>
      <w:color w:val="33339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Arial" w:hAnsi="Baltica;Arial" w:cs="Bal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3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1:00Z</dcterms:created>
  <dc:creator>Samodelova</dc:creator>
  <dc:description/>
  <cp:keywords/>
  <dc:language>en-US</dc:language>
  <cp:lastModifiedBy>SavchenkoTA</cp:lastModifiedBy>
  <cp:lastPrinted>2010-08-12T16:40:00Z</cp:lastPrinted>
  <dcterms:modified xsi:type="dcterms:W3CDTF">2011-07-12T12:47:00Z</dcterms:modified>
  <cp:revision>6</cp:revision>
  <dc:subject/>
  <dc:title> </dc:title>
</cp:coreProperties>
</file>