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от 25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рузовой автомобиль ГАЗ 3302. Транспортное средство расположено по адресу: г. Калининград, ул. Железнодорожная, д.5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9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0"/>
        <w:gridCol w:w="576"/>
        <w:gridCol w:w="817"/>
        <w:gridCol w:w="951"/>
        <w:gridCol w:w="1256"/>
        <w:gridCol w:w="1032"/>
        <w:gridCol w:w="725"/>
        <w:gridCol w:w="1041"/>
        <w:gridCol w:w="1026"/>
      </w:tblGrid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, тыс.к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рег№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№ двигател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вет 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, ПТС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9633027082317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380 ЕТ 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560200*80031860*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(81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МР 880755 от 24.04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правления грузовыми "ГАЗелями" достаточно квалификации водителя легкового автомобиля, к ним не относится действие дорожных знаков, запрещающих движение обычных грузовиков. Компактность и малый радиус поворота обеспечивают машинам высокую маневренность.</w:t>
      </w:r>
    </w:p>
    <w:p>
      <w:pPr>
        <w:pStyle w:val="Normal"/>
        <w:ind w:firstLine="540"/>
        <w:jc w:val="both"/>
        <w:rPr/>
      </w:pPr>
      <w:r>
        <w:rPr/>
        <w:t>На грузовой платформе можно разместить груз весом до полутора тонн. Погрузка не доставит хлопот - высота пола платформы - всего один метр. От непогоды и от посторонних взглядов груз защищает тент.</w:t>
      </w:r>
    </w:p>
    <w:p>
      <w:pPr>
        <w:pStyle w:val="Normal"/>
        <w:ind w:firstLine="540"/>
        <w:jc w:val="both"/>
        <w:rPr/>
      </w:pPr>
      <w:r>
        <w:rPr/>
        <w:t>Автомобили ГАЗ-33027 можно с некоторой натяжкой отнести к категории небольших внедорожных грузовиков, поскольку здесь используется привод на все колеса. Подобное решение несколько снизило грузоподъемность, зато значительно улучшило проходимость автомобиля. Впрочем, ГАЗ-33027 представляет собой довольно надежный и многофункциональный механизм: клиренс 190 мм едва ли позволит этому пикапу уверенно идти по пересеченно местности, зато на дороге, даже плохой, он будет прекрасно себя чувствовать в любую погоду.</w:t>
      </w:r>
    </w:p>
    <w:p>
      <w:pPr>
        <w:pStyle w:val="Normal"/>
        <w:ind w:firstLine="540"/>
        <w:jc w:val="both"/>
        <w:rPr/>
      </w:pPr>
      <w:r>
        <w:rPr/>
        <w:t>Современные ГАЗ-33027 полноприводные 4Х4 могут комплектоваться бензиновыми или дизельными двигателями разной мощности.</w:t>
      </w:r>
      <w:r>
        <w:rPr>
          <w:rStyle w:val="FootnoteCharacters"/>
          <w:rStyle w:val="FootnoteAnchor"/>
        </w:rPr>
        <w:footnoteReference w:id="2"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60"/>
      </w:tblGrid>
      <w:tr>
        <w:trPr>
          <w:trHeight w:val="25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RANGE!C7"/>
            <w:r>
              <w:rPr>
                <w:b/>
                <w:sz w:val="18"/>
                <w:szCs w:val="18"/>
              </w:rPr>
              <w:t>Характеристики ГАЗ-3302 "Газель"</w:t>
            </w:r>
            <w:bookmarkEnd w:id="0"/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7</w:t>
            </w:r>
          </w:p>
        </w:tc>
      </w:tr>
      <w:tr>
        <w:trPr>
          <w:trHeight w:val="12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w:anchor="RANGE!1#RANGE!1">
              <w:r>
                <w:rPr>
                  <w:rStyle w:val="InternetLink"/>
                  <w:sz w:val="20"/>
                </w:rPr>
                <w:t>Общее описание</w:t>
              </w:r>
            </w:hyperlink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ортовой. Кабина цельнометаллическая, трехместная, двухдверная. Оборудована отопителем, системой обдува ветрового стекла, системой вентиляции, термо- шумоизоляцией. Платформа металлическая с откидными боковыми и задним бортами, с дугами и тентом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форму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(грузоподъемность, кг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250)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снаряженного автомобиля, 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днюю ось, 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днюю ось, 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автомобиля, 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днюю ось, 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днюю ось, 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размеры грузовой платфор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борта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просвет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9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база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передних / задних колес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 / 156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, км/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згона до 60 км/ч, 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, л/100км (при 60 км/ч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(размер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R16C</w:t>
            </w:r>
          </w:p>
        </w:tc>
      </w:tr>
      <w:tr>
        <w:trPr>
          <w:trHeight w:val="48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, пятиступенчатая, трехвальная, полностью синхронизованная</w:t>
            </w:r>
          </w:p>
        </w:tc>
      </w:tr>
      <w:tr>
        <w:trPr>
          <w:trHeight w:val="48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ые числа: I-4,05; II-2,34; III-1,395; IV-1,0; V-0,849; ЗХ-3,51</w:t>
            </w:r>
          </w:p>
        </w:tc>
      </w:tr>
      <w:tr>
        <w:trPr>
          <w:trHeight w:val="7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ая короб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, двухступенчатая, с межосевым дифференциалом с блокировкой, передаточные числа 1,86; 1,07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пл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дисковое, сухое, фрикционное, привод - гидравлический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передач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вой механиз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"винт-шариковая гайка"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передня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ая, из двух продольных полуэллиптических рессор, с гидравлическими телескопическими амортизаторами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задня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w:anchor="RANGE!2#RANGE!2">
              <w:r>
                <w:rPr>
                  <w:rStyle w:val="InternetLink"/>
                  <w:sz w:val="20"/>
                  <w:u w:val="single"/>
                </w:rPr>
                <w:t>зависимая, из двух продольных полуэллиптических рессор, с дополнительными рессорами, со стабилизатором поперечной устойчивости2 , с гидравлическими телескопическими амортизаторами</w:t>
              </w:r>
            </w:hyperlink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ные систе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ая, двухконтурная, с вакуумным усилителем,; передние - дисковые, задние - барабанные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контур рабочей тормозной системы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чн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росовым приводом, действует на механизмы задних тормозов</w:t>
            </w:r>
          </w:p>
        </w:tc>
      </w:tr>
    </w:tbl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4"/>
          <w:sz w:val="24"/>
          <w:szCs w:val="20"/>
        </w:rPr>
      </w:pPr>
      <w:r>
        <w:rPr>
          <w:rFonts w:cs="Times New Roman"/>
          <w:bCs/>
          <w:i/>
          <w:iCs/>
          <w:spacing w:val="4"/>
          <w:sz w:val="24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439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195320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245485" cy="243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3</w:t>
      </w:r>
    </w:p>
    <w:p>
      <w:pPr>
        <w:pStyle w:val="Normal"/>
        <w:ind w:left="180"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Описание подготовлено по материалам, опубликованным на сайте </w:t>
      </w:r>
      <w:hyperlink r:id="rId1">
        <w:r>
          <w:rPr>
            <w:rStyle w:val="InternetLink"/>
            <w:i/>
            <w:sz w:val="20"/>
            <w:szCs w:val="20"/>
          </w:rPr>
          <w:t>http://www.volgatrade.ru/show.php?show=3302</w:t>
        </w:r>
      </w:hyperlink>
      <w:r>
        <w:rPr>
          <w:i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basedOn w:val="Style8"/>
    <w:qFormat/>
    <w:rPr>
      <w:rFonts w:ascii="Arial" w:hAnsi="Arial" w:cs="Arial"/>
      <w:color w:val="812B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Orange2">
    <w:name w:val="orange2"/>
    <w:basedOn w:val="Style8"/>
    <w:qFormat/>
    <w:rPr>
      <w:color w:val="E77817"/>
    </w:rPr>
  </w:style>
  <w:style w:type="character" w:styleId="2">
    <w:name w:val="Гиперссылка2"/>
    <w:basedOn w:val="Style8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13">
    <w:name w:val="Гиперссылка1"/>
    <w:basedOn w:val="Style8"/>
    <w:qFormat/>
    <w:rPr>
      <w:color w:val="818181"/>
      <w:u w:val="single"/>
    </w:rPr>
  </w:style>
  <w:style w:type="character" w:styleId="Style10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Arial" w:hAnsi="Baltica;Arial" w:cs="Bal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Par">
    <w:name w:val="par"/>
    <w:basedOn w:val="Normal"/>
    <w:qFormat/>
    <w:pPr>
      <w:spacing w:before="90" w:after="60"/>
      <w:ind w:left="60" w:right="60" w:hanging="0"/>
    </w:pPr>
    <w:rPr>
      <w:color w:val="CBD1DA"/>
      <w:sz w:val="20"/>
      <w:szCs w:val="20"/>
    </w:rPr>
  </w:style>
  <w:style w:type="paragraph" w:styleId="Pal">
    <w:name w:val="pal"/>
    <w:basedOn w:val="Normal"/>
    <w:qFormat/>
    <w:pPr>
      <w:spacing w:before="90" w:after="60"/>
      <w:ind w:left="60" w:right="60" w:hanging="0"/>
    </w:pPr>
    <w:rPr>
      <w:color w:val="CBD1D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olgatrade.ru/show.php?show=33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5:00Z</dcterms:created>
  <dc:creator>Samodelova</dc:creator>
  <dc:description/>
  <cp:keywords/>
  <dc:language>en-US</dc:language>
  <cp:lastModifiedBy>SavchenkoTA</cp:lastModifiedBy>
  <cp:lastPrinted>2010-07-06T12:51:00Z</cp:lastPrinted>
  <dcterms:modified xsi:type="dcterms:W3CDTF">2011-07-13T13:40:00Z</dcterms:modified>
  <cp:revision>6</cp:revision>
  <dc:subject/>
  <dc:title> </dc:title>
</cp:coreProperties>
</file>