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от 2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/>
        <w:t>Установка вакуумная ВУ-700Д, 2008 г.в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Оборудование расположено по адресу: г. Псков, ул. Николая Васильева, д.87а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43"/>
        <w:gridCol w:w="1355"/>
        <w:gridCol w:w="1841"/>
        <w:gridCol w:w="1841"/>
        <w:gridCol w:w="1841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05.08.2010, руб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акуумная ВУ700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сч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956,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ТЕХНИЧЕСКИЕ ХАРАКТЕРИСТИК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01"/>
              <w:gridCol w:w="2245"/>
            </w:tblGrid>
            <w:tr>
              <w:trPr/>
              <w:tc>
                <w:tcPr>
                  <w:tcW w:w="7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Время достижения предельного давления 2х10</w:t>
                  </w:r>
                  <w:r>
                    <w:rPr>
                      <w:vertAlign w:val="superscript"/>
                    </w:rPr>
                    <w:t>-3</w:t>
                  </w:r>
                  <w:r>
                    <w:rPr/>
                    <w:t xml:space="preserve"> Па при разогретом диффузиозном насосе и при охлаждении ловушки не более, мин</w:t>
                  </w:r>
                </w:p>
              </w:tc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7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Диаметр рабочей камеры, мм</w:t>
                  </w:r>
                </w:p>
              </w:tc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700</w:t>
                  </w:r>
                </w:p>
              </w:tc>
            </w:tr>
            <w:tr>
              <w:trPr/>
              <w:tc>
                <w:tcPr>
                  <w:tcW w:w="7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Высота рабочей камеры, мм</w:t>
                  </w:r>
                </w:p>
              </w:tc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700</w:t>
                  </w:r>
                </w:p>
              </w:tc>
            </w:tr>
            <w:tr>
              <w:trPr/>
              <w:tc>
                <w:tcPr>
                  <w:tcW w:w="7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Высота установки, мм</w:t>
                  </w:r>
                </w:p>
              </w:tc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800</w:t>
                  </w:r>
                </w:p>
              </w:tc>
            </w:tr>
            <w:tr>
              <w:trPr/>
              <w:tc>
                <w:tcPr>
                  <w:tcW w:w="7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Масса уста</w:t>
                  </w:r>
                </w:p>
              </w:tc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ки, кг, не более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650</w:t>
                  </w:r>
                </w:p>
              </w:tc>
            </w:tr>
            <w:tr>
              <w:trPr/>
              <w:tc>
                <w:tcPr>
                  <w:tcW w:w="7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Подложки размещаются на верхнем приводе, используются три типа вращения арматуры, простое вращательное, планетарное и двойное планетарное</w:t>
                  </w:r>
                </w:p>
              </w:tc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Число магнетронов, шт</w:t>
                  </w:r>
                </w:p>
              </w:tc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Число ионных источников, шт</w:t>
                  </w:r>
                </w:p>
              </w:tc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Размер мишени магнетрона, мм</w:t>
                  </w:r>
                </w:p>
              </w:tc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27х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0"/>
        </w:rPr>
      </w:r>
    </w:p>
    <w:p>
      <w:pPr>
        <w:pStyle w:val="Heading2"/>
        <w:spacing w:before="120" w:after="0"/>
        <w:jc w:val="center"/>
        <w:rPr/>
      </w:pPr>
      <w:r>
        <w:rPr/>
        <w:drawing>
          <wp:inline distT="0" distB="0" distL="0" distR="0">
            <wp:extent cx="435229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3900" cy="435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3900" cy="435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Текст сноски Знак2"/>
    <w:basedOn w:val="Style8"/>
    <w:qFormat/>
    <w:rPr>
      <w:sz w:val="24"/>
      <w:szCs w:val="24"/>
      <w:lang w:val="ru-RU" w:bidi="ar-SA"/>
    </w:rPr>
  </w:style>
  <w:style w:type="character" w:styleId="1">
    <w:name w:val="заголовок 1 Знак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Landscrowntext1">
    <w:name w:val="Landscrown_text Знак1 Знак Знак"/>
    <w:basedOn w:val="Style8"/>
    <w:qFormat/>
    <w:rPr>
      <w:sz w:val="24"/>
      <w:szCs w:val="24"/>
      <w:lang w:val="ru-RU" w:bidi="ar-SA"/>
    </w:rPr>
  </w:style>
  <w:style w:type="character" w:styleId="FontStyle33">
    <w:name w:val="Font Style33"/>
    <w:basedOn w:val="Style8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Landscrown2">
    <w:name w:val="Landscrown_2 Знак Знак Знак"/>
    <w:basedOn w:val="Style8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basedOn w:val="Style8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10">
    <w:name w:val="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Заголовок 1 Знак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5">
    <w:name w:val="стиль115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Zagolovok1">
    <w:name w:val="zagolovok1"/>
    <w:basedOn w:val="Style8"/>
    <w:qFormat/>
    <w:rPr>
      <w:rFonts w:ascii="Arial" w:hAnsi="Arial" w:cs="Arial"/>
      <w:b/>
      <w:bCs/>
      <w:color w:val="33339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Arial" w:hAnsi="Baltica;Arial" w:cs="Baltic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3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7:00Z</dcterms:created>
  <dc:creator>Samodelova</dc:creator>
  <dc:description/>
  <cp:keywords/>
  <dc:language>en-US</dc:language>
  <cp:lastModifiedBy>SavchenkoTA</cp:lastModifiedBy>
  <cp:lastPrinted>2010-08-12T16:40:00Z</cp:lastPrinted>
  <dcterms:modified xsi:type="dcterms:W3CDTF">2011-07-12T12:47:00Z</dcterms:modified>
  <cp:revision>7</cp:revision>
  <dc:subject/>
  <dc:title> </dc:title>
</cp:coreProperties>
</file>