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988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Сал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Саль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7399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Конкурсный управляющий МУП «ЖЭУ №1» г. Сальск Аскаров Роман Николаевич, действующая на основании решения Арбитражного суда Ростовской области по делу №А53-10375/09 от 11.09.2009 г., именуемый в дальнейшем «Продавец», с одной стороны, и</w:t>
      </w:r>
      <w:r>
        <w:rPr>
          <w:b/>
          <w:sz w:val="24"/>
          <w:szCs w:val="24"/>
        </w:rPr>
        <w:t xml:space="preserve"> ________________________________________</w:t>
      </w:r>
      <w:r>
        <w:rPr>
          <w:sz w:val="24"/>
          <w:szCs w:val="24"/>
        </w:rPr>
        <w:t>, именуемое в дальнейшем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убличного предложения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 xml:space="preserve"> и вносится на расчетный счет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являющееся предметом настоящего договора и указанное в п. 1.1, возникает у Покупателя с момента подписания акта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"/>
        <w:gridCol w:w="4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 МУП «ЖЭУ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Аскаров Р.Н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1-07-14T12:32:00Z</dcterms:modified>
  <cp:revision>3</cp:revision>
  <dc:subject/>
  <dc:title>ДОГОВОР N 1</dc:title>
</cp:coreProperties>
</file>