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Исканде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Республики Татарстан от 09 июня 2011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65-16168/2009-СГ4-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и) процентов от начальной цены продажи имущества в счет обеспечения оплаты приобретаемого на торгах ________________ 2011 года имущества ООО «Фирма «Искандер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» номер № 129 от 16.07.2011 года, страница 33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ОО  «Фирма «Искандер»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1655019967</w:t>
            </w:r>
          </w:p>
          <w:p>
            <w:pPr>
              <w:pStyle w:val="Zagolovok6"/>
              <w:jc w:val="center"/>
              <w:rPr/>
            </w:pPr>
            <w:r>
              <w:rPr/>
              <w:t>КПП: 165601001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420030, г.Казань, ул. Адмиралтейская, д.3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00008008646 в ОАО «АИКБ «Татфондбанк» г.Казань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815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815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1-07-15T09:28:00Z</dcterms:modified>
  <cp:revision>5</cp:revision>
  <dc:subject/>
  <dc:title>ДОГОВОР О ЗАДАТКЕ No</dc:title>
</cp:coreProperties>
</file>