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а купли-продажи имущества должника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г. Москва                                         </w:t>
        <w:tab/>
        <w:tab/>
        <w:tab/>
        <w:tab/>
        <w:tab/>
        <w:t xml:space="preserve">           </w:t>
        <w:tab/>
        <w:t>"___" __________ 2011г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24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Фирма «Искандер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менуемый в дальнейшем "Продавец", в лице конкурсного управляющего Васильева Г.Г., 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>определения Арбитражного суда Республики Татарстан от 09 июня 2011 года  по делу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65-16168/2009-СГ4-16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с одной стороны, и 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менуемый в дальнейшем "Покупатель", в лице ____________________________________________________________________________________,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должность, Ф.И.О.)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ействующего на основании ____________________________________________________________________________________,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ab/>
        <w:tab/>
        <w:t>(Устава, Положения, доверенности)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 другой стороны, заключили настоящий Договор о нижеследующем: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 Предмет Договора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1. В соответствии с условиями настоящего Договора 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одает,  а  покупатель покупает имущество </w:t>
      </w: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 «Фирма «Искандер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следующем составе:_________________________________________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казанное имущество находится  по 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2. Имущество принадлежит  Продавцу  по  праву  собственности,  ч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дтвержд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</w:t>
      </w:r>
    </w:p>
    <w:p>
      <w:pPr>
        <w:pStyle w:val="Style24"/>
        <w:ind w:firstLine="28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3. Продавец гарантирует, что  до  совершения  настоящего  Догов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казанное в пункте1.1 имущество никому другому не продано,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поре под арестом и запретом не состоит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 Цена и порядок расчетов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1.  Цена,  подлежащая уплате  Покупателем   Продавцу   за   приобретен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мущество,   указанное   в   п.1.1   настоящего   Договора,    соста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(____________________________________________________________________________) рублей.                   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ab/>
        <w:tab/>
        <w:tab/>
        <w:t>(сумма прописью)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Указанная цена установлена_________________________________________________________________________ ,                                                                   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ab/>
        <w:tab/>
        <w:t xml:space="preserve"> (на аукционе, посредством публичного предложения) 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является окончательной и изменению не подлежит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2. Покупатель несет все расходы, связанные с оформлением  настоя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говора  в  соответствии  с  действующим  законодательством.   Настоящ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асходы не включаются в сумму, указанную в п.2.1 настоящего  Договора, 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плачиваются по мере необходимости и своевременно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 Срок действия Договора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1. Настоящий Договор вступает в силу с момента  его  подписания 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ействует до полного выполнения Сторонами своих обязательств по нему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 Передача имуществ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1. Продавец обязан передать указанное в  п.1.1 имущество Покупателю  по  Ак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иема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редачи </w:t>
      </w:r>
      <w:r>
        <w:rPr>
          <w:rFonts w:cs="Times New Roman" w:ascii="Times New Roman" w:hAnsi="Times New Roman"/>
          <w:sz w:val="24"/>
          <w:szCs w:val="24"/>
        </w:rPr>
        <w:t>не ранее пяти  дней с момента поступления 100 (сто) процентов  денежных средств за проданное имущество на основной счет Продавца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2. Акт приема-передачи имущества подписыв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полномоченными представителями сторон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5. Возникновение права собственности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.1.  Право  собственности на имущество, являющее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едметом настоящего Договора и указанное в п.1.1, возникает у Покупа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 момента его регистрации в Управлении Федеральной службы регистрации, кадастра и картографии по Ставропольскому краю (для недвижимого имущества) и с даты подписания Акта сдачи – приемки (для движимого имущества)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.2.  Риск  случайной  гибели  или  порчи  имущества   до   момент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ределенного в п.5.1 настоящего Договора, лежит на Продавце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 Права и обязанности сторон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1. Продавец обязан: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1.1.  Передать  Покупателю  в  его  собственность без каких-либ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зъятий  имущество, являющееся предметом настоящего Договора 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казанное в п.1.1 настоящего Договора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1.2. Обеспечить  явку  своего  уполномоченного  представителя  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дписания  акта  сдачи-приемки,  а  также  предоставить  Покупателю  в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еобходимые документы для государственной регистрации настоящего Догово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1.3. Обязанность Покупателя по совершении действий необходимых и требуемых для государственной регистрации права собственности на имущество и (или) передачи имущества в собственность победителя торгов (покупателя) наступает в срок не ранее пяти  дней с момента поступления 100 (сто) процентов  денежных средств за проданное имущества на основной счет Продавца. 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2. Покупатель обязан: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2.1. Оплатить выкупленное имущество в полном объеме (п.2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астоящего Договора) путем безналичного перечисления на специальный банковский счет Продав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течение 30 (тридцати) дней с даты подписания настоящего договора. 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2.2. Принять имущество на условиях, предусмотренных настоящ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говором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7. Ответственность сторон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.1. За неисполнение или ненадлежащее исполнение настоя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говора, его изменение или расторжение в одностороннем порядке  винов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торона  возмещает  другой стороне убытки в размере 1 (одного) % от цены настоящего Договора (п.2.1 Договора)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.2. Во всем остальном, что не  предусмотрено  настоящим  Договором, стороны руководствуются действующим законодательством РФ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8. Разрешение споров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8.1. Споры, вытекающие из настоящего Договора, подлежат рассмотр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   арбитражном суде в порядке, предусмотренном действующ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аконодательством РФ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9. Прочие условия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9.1. Изменения условий настоящего Договора, его расторжение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екращение возможно только при письменном соглашении сторон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9.2. Все дополнения и изменения к настоящему договору должны бы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оставлены письменно и подписаны обеими сторонами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астоящий Договор составлен в 2 (двух) экземплярах, по одному 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аждой из сторон (для движимого имущества) и в 3 (трех) экземплярах – третий для Управления Федеральной службы регистрации, кадастра и картографии по Ставропольскому краю (для недвижимого имущества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. Место нахождения и банковские реквизиты Сторон</w:t>
      </w:r>
    </w:p>
    <w:p>
      <w:pPr>
        <w:pStyle w:val="Normal"/>
        <w:keepNext w:val="true"/>
        <w:ind w:left="708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ind w:left="708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:</w:t>
        <w:tab/>
        <w:tab/>
        <w:tab/>
        <w:tab/>
        <w:tab/>
        <w:t>Покупатель:</w:t>
      </w:r>
    </w:p>
    <w:p>
      <w:pPr>
        <w:pStyle w:val="Normal"/>
        <w:keepNext w:val="true"/>
        <w:ind w:left="708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07"/>
        <w:gridCol w:w="1896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 «Фирма «Искандер»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Zagolovok6"/>
              <w:jc w:val="center"/>
              <w:rPr/>
            </w:pPr>
            <w:r>
              <w:rPr/>
              <w:t>ИНН: 1655019967</w:t>
            </w:r>
          </w:p>
          <w:p>
            <w:pPr>
              <w:pStyle w:val="Zagolovok6"/>
              <w:jc w:val="center"/>
              <w:rPr/>
            </w:pPr>
            <w:r>
              <w:rPr/>
              <w:t>КПП: 165601001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Zagolovok6"/>
              <w:jc w:val="center"/>
              <w:rPr/>
            </w:pPr>
            <w:r>
              <w:rPr/>
              <w:t>420030, г.Казань, ул. Адмиралтейская, д.3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600008008646 в ОАО «АИКБ «Татфондбанк» г.Казань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100000000815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9205815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Васильев Г.Г./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/ ________________/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494" w:hRule="atLeast"/>
        </w:trPr>
        <w:tc>
          <w:tcPr>
            <w:tcW w:w="827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4"/>
      <w:szCs w:val="24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38:00Z</dcterms:created>
  <dc:creator>maxim</dc:creator>
  <dc:description/>
  <cp:keywords/>
  <dc:language>en-US</dc:language>
  <cp:lastModifiedBy>HP</cp:lastModifiedBy>
  <cp:lastPrinted>2006-04-24T16:24:00Z</cp:lastPrinted>
  <dcterms:modified xsi:type="dcterms:W3CDTF">2011-07-15T09:32:00Z</dcterms:modified>
  <cp:revision>6</cp:revision>
  <dc:subject/>
  <dc:title>               </dc:title>
</cp:coreProperties>
</file>