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0" w:after="6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 внесении задатка на участие в аукционе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  <w:t xml:space="preserve">г. Новосибирск </w:t>
        <w:tab/>
        <w:t>"___" ___________ 2011 г.</w:t>
      </w:r>
    </w:p>
    <w:p>
      <w:pPr>
        <w:pStyle w:val="Style14"/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курсный управляющий ООО «Химпромресурс» Решетов Александр Владимирович</w:t>
      </w:r>
      <w:r>
        <w:rPr/>
        <w:t xml:space="preserve"> (далее - Организатор торгов), действующий на основании решения Арбитражного суда НСО от 08.09.2010 года по делу А45-1162/2009 с одной стороны, ___________________________________________________________, в лице _______________________________________________________________________ действующего на основании _________________ (далее – Претендент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>Для участия в торгах (аукционе) по покупке имущества ООО «Химпромресурс» - Лот № 1 : п</w:t>
      </w:r>
      <w:r>
        <w:rPr>
          <w:lang w:val="en-US" w:eastAsia="en-US"/>
        </w:rPr>
        <w:t>роизводственное помещение, ремонтно-строительный цех №13, общей площадью 1107,9 м2, кадастровый номер: 54:35:021305:60:50:401:368:002017020:003, адрес: 630007, г. Новосибирск, ул. Фабричная, д.37</w:t>
      </w:r>
      <w:r>
        <w:rPr/>
        <w:t>. Претендент вносит задаток в размере 531800 (Пятьсот тридцать одна тысяча восемьсот) рублей 00 коп., что составляет 20 % начальной цены продажи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>Претендент перечисляет или вносит задаток в срок, обеспечивающий поступление средств, не позднее 25 августа 2011 года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 xml:space="preserve">Установленная Организатором торгов дата подведения итогов аукциона - 29 августа  2011 г. в 12.00 по Новосибирскому времени. Установленная Организатором торгов дата подписания протокола о результатах торгов – 29 августа 2011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Договор купли-продажи имущества с победителем торгов подписывается в течение 5(пяти) дней с даты проведения аукциона. Организатором торгов предусмотрен 30-ти дневный срок оплаты имущества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Документом, подтверждающим поступление задатка для участия в торгах (аукционе), является выписка (выписки) со счета (счетов) ООО «Химпромресур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 xml:space="preserve">В случае признания Претендента победителем торгов по результатам проведения аукциона задаток, указанный в п.1, засчитывается в счёт исполнения обязательств по заключенному договору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В случае отказа Организатора торгов от проведения аукциона задаток возвращается Претенденту в течение 5 (П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В случае признания торгов несостоявшимся Организатор торгов возвращает задаток Претенденту в течение 5 (П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Задаток подлежит  возврату Претенденту, если он участвовал в торгах, но не выиграл их, в течение 10 (Дес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Задаток утрачивается Претендентом, если Претендент, выиграв торги, уклонился от подписания протокола о результатах торгов в срок, указанный в п.2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Организатор торгов в случае уклонения от подписания протокола о результатах торгов в срок, указанный в п.2 настоящего договора, обязан возвратить Претенденту задаток в двойном размере в течение 5 (Пять)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284"/>
        <w:jc w:val="both"/>
        <w:rPr/>
      </w:pPr>
      <w:r>
        <w:rPr/>
        <w:t>Настоящий договор составлен в двух экземплярах по одному для каждой из сторон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промресурс»</w:t>
            </w:r>
          </w:p>
          <w:p>
            <w:pPr>
              <w:pStyle w:val="Normal"/>
              <w:jc w:val="center"/>
              <w:rPr/>
            </w:pPr>
            <w:r>
              <w:rPr/>
              <w:t>ИНН 5407271500, ОГРН 10454032296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/с 4070281070015000240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Филиале «Новосибирский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АО «Альфа-Банк» г. Новосибир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с 301018106000000007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в ГРКЦ ГУ Банка России по НСО. БИК 0450047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0007, г. Новосиби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абричная, д. 19а, оф. 4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210-31-66 E-mail: </w:t>
            </w:r>
            <w:hyperlink r:id="rId2">
              <w:r>
                <w:rPr>
                  <w:rStyle w:val="InternetLink"/>
                  <w:lang w:val="en-US"/>
                </w:rPr>
                <w:t>2994576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 А.В. Решет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______________/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0"/>
        </w:rPr>
      </w:pPr>
      <w:r>
        <w:rPr>
          <w:b/>
          <w:sz w:val="20"/>
        </w:rPr>
        <w:t>Отметка о внесении задатка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Задаток внесен в размере: _______ (________________________________________________) рублей ____ коп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Платежное поручение № ____ от  __.___________2011 г.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9457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22:00Z</dcterms:created>
  <dc:creator>Reanimator 98</dc:creator>
  <dc:description/>
  <cp:keywords/>
  <dc:language>en-US</dc:language>
  <cp:lastModifiedBy>Admin</cp:lastModifiedBy>
  <cp:lastPrinted>2009-04-14T12:47:00Z</cp:lastPrinted>
  <dcterms:modified xsi:type="dcterms:W3CDTF">2011-07-18T07:13:00Z</dcterms:modified>
  <cp:revision>7</cp:revision>
  <dc:subject/>
  <dc:title>Приложение № 2</dc:title>
</cp:coreProperties>
</file>