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 ДОГОВОРА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Петрозаводск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20» июля 2011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Торговый Дом Управдом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Андреев Андрей Александр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РК от «22» апреля 2011г. по делу № А26-9030/2010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имущества  в  соответствии  с информационным сообщением № 77030232350, опубликованного в газете «Коммерсант» № 129 от «16» июля 2011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дание магазина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131,3кв.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648кв.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2 000-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40 000-00 (сорок тысяч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Удмуртской Респуб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орговый Дом Управдом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02504012778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тделение №8628 Сбербанка России г.Петрозаводск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602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1014011082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1014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8103500233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А. Андре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6:00Z</dcterms:created>
  <dc:creator>Шадрин Алексей</dc:creator>
  <dc:description/>
  <cp:keywords/>
  <dc:language>en-US</dc:language>
  <cp:lastModifiedBy>User</cp:lastModifiedBy>
  <dcterms:modified xsi:type="dcterms:W3CDTF">2011-07-20T13:36:00Z</dcterms:modified>
  <cp:revision>2</cp:revision>
  <dc:subject/>
  <dc:title>ПРОЕКТ ДОГОВОРА О ЗАДАТКЕ №___</dc:title>
</cp:coreProperties>
</file>