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город Петрозаводск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"Торговый Дом Управдом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1014011082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81035002333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Торговый Дом Управдом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Андреев Андрей Александр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ого суда РК от «22» апреля 2011г. по делу № А26-9030/2010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Торговый Дом Управдом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1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Здание магазина с земельным участком (назначение: ______________; площадь 131,3 кв.м.; этажность: 1; инвентарный номер: 10-10-01/027/2006-191), 2005 года реконструкции (</w:t>
      </w:r>
      <w:r>
        <w:rPr>
          <w:strike/>
          <w:sz w:val="22"/>
          <w:szCs w:val="22"/>
        </w:rPr>
        <w:t>постройки</w:t>
      </w:r>
      <w:r>
        <w:rPr>
          <w:sz w:val="22"/>
          <w:szCs w:val="22"/>
        </w:rPr>
        <w:t xml:space="preserve">), объект расположен по адресу: 186007. Россия, Республика Карелия, Олонецкий р-н, с.Видлица, ул. Школьная, д.32, кадастровый (условный) №___________________. Отчуждаемое 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. </w:t>
      </w: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Прочее имущество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518"/>
        <w:gridCol w:w="3909"/>
        <w:gridCol w:w="1620"/>
        <w:gridCol w:w="1375"/>
      </w:tblGrid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ание магазин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,3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стоимость лота № 1: 842 000-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18%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 (___миллиона _______________ тысяч __________) руб. ___ копеек, в том числе НДС 18% - ________ руб. Оплата производиться на расчетный счет </w:t>
      </w:r>
      <w:r>
        <w:rPr>
          <w:sz w:val="22"/>
          <w:szCs w:val="22"/>
          <w:lang w:val="en-US" w:eastAsia="en-US"/>
        </w:rPr>
        <w:t>ООО "Торговый Дом Управдом"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>40702810025040127782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Отделение №8628 Сбербанка России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8602001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01401108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101401001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Федеральной Регистрационной службе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Торговый Дом Управдом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186007, Республика Карелия, Олонецкий район, с. Видлица, ул. Школьная, д.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2504012778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деление №8628 Сбербанка Росси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67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60200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1014011082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1014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Андрее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"Торговый Дом Управдом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1014011082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81035002333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Торговый Дом Управдом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Андреев Андрей Александр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ого суда РК от «22» апреля 2011г. по делу № А26-9030/2010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Торговый Дом Управдом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 Продавец передал Покупателю, а покупатель принял имущество Лот № ___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Торговый Дом Управдом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186007, Республика Карелия, Олонецкий район, с. Видлица, ул. Школьная, д.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2504012778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деление №8628 Сбербанка Росси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60200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1014011082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1014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Андрее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47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1-07-20T13:47:00Z</dcterms:modified>
  <cp:revision>2</cp:revision>
  <dc:subject/>
  <dc:title>Приложение № 1</dc:title>
</cp:coreProperties>
</file>