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 для лотов №1,2  автомобил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. Пермь                              </w:t>
        <w:tab/>
        <w:tab/>
        <w:t xml:space="preserve">                       </w:t>
        <w:tab/>
        <w:tab/>
        <w:t>«___» ___________ 2011 года</w:t>
      </w:r>
    </w:p>
    <w:p>
      <w:pPr>
        <w:pStyle w:val="TextBody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родавец передаёт в собственность Покупателя, а Покупатель принимает и своевременно производит оплату за следующий автомобиль: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приобретается по результатам проведения открытых торгов в форме аукциона и признания Покупателя победителем торгов по лоту № __ в соответствии с Протоколом от _____.______.2011 года о результатах торг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принадлежит Продавцу на праве собственности, до заключения настоящего договора никому не продан, в споре не состоит, является предметом залога по обеспечению обязательств продавца перед ОАО АКБ «Металлинвестбанк» договору № 1851/2-3 от 31.03.2009 г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Техническое состояние и комплектность автомобиля покупателю известны, претензий к его состоянию не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Стоимость продажи автомобиля по настоящему договору составляет ___________ (______________________________________) рублей, в том числе НДС ___________ рублей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до заключения настоящего договора задаток в сумме __________ (______________________) рублей засчитывается в счет оплаты за продаваемый автомобиль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окупатель производит оплату за автомобиль денежными средствами не позднее 30 (тридцати) дней с даты заключения настоящего договора путем безналичного перечисления денежных средств на расчетный счет продавц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указанного в договоре срока оплаты Покупатель не оплатит полностью продажную цену автомобиля, то он уплачивает Продавцу пени в размере 0,1% от оставшейся к уплате суммы на контрольную дату за каждый день просрочки до ее полного погашения или расторжения договора купли – продажи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szCs w:val="22"/>
        </w:rPr>
        <w:t>Право собственности на автомобиль и передача автомобиля Покупателю происходят после его полной опл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 / 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Договор купли - продажи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ект для лотов №3,4 – холодильные установ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Пермь                              </w:t>
        <w:tab/>
        <w:tab/>
        <w:t xml:space="preserve">                       </w:t>
        <w:tab/>
        <w:tab/>
        <w:t>«___» ___________ 2011 года</w:t>
      </w:r>
    </w:p>
    <w:p>
      <w:pPr>
        <w:pStyle w:val="TextBody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Осинский мясокомбинат»</w:t>
      </w:r>
      <w:r>
        <w:rPr>
          <w:sz w:val="22"/>
          <w:szCs w:val="22"/>
        </w:rPr>
        <w:t>, в лице конкурсного управляющего Шумилова Владимира Вениаминовича, действующего на основании решения Арбитражного суда Пермского края от 14.02.2011 г. по делу № А50-18143/2010, определения арбитражного суда по тому же делу от 21.02.2011 г. и Устава, именуемое в дальнейшем «Продавец» с одной стороны, и ____________________________________________________________________________, в лице ____________________________________________________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ёт в собственность Покупателя, а Покупатель принимает и своевременно производит оплату за следующее имущество, бывшее в употреблении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обретается по результатам проведения открытых торгов в форме аукциона и признания Покупателя победителем торгов по лоту № __ в соответствии с Протоколом от _____.______.2011 года о результатах торгов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Имущество принадлежит Продавцу на праве собственности, до заключения настоящего договора никому не продано, в споре и под запрещением не состои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и комплектность имущества покупателю известны, претензий к его состоянию не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и подлежит передаче покупателю по адресу: Пермский край, г.Оса, ул. Южная, 2. Все расходы на демонтаж и вывоз имущества несет покупатель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дажи имущества по настоящему договору составляет ___________ (______________________________________) рублей, в том числе НДС ___________ рублей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несенный до заключения настоящего договора задаток в сумме __________ (______________________) рублей засчитывается в счет оплаты за продаваемое имущество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одит оплату за имущество денежными средствами не позднее 30 (тридцати) дней с даты заключения настоящего договора путем безналичного перечисления денежных средств на расчетный счет продавца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 истечении указанного в договоре срока оплаты Покупатель не оплатит полностью продажную цену имущества, то он уплачивает Продавцу пени в размере 0,1% от оставшейся к уплате суммы на контрольную дату за каждый день просрочки до ее полного погашения или расторжения договора купли – продажи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ступление денежных средств за имущество в сумме и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об этом покупателя. Договор прекращает действие с момента такого уведомления. При этом денежные средства в сумме внесенного покупателем задатка возврату не подлежа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имущество и его передача Покупателю происходят после его полной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а, платежные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Осинский мясокомбинат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pacing w:val="-6"/>
                <w:sz w:val="22"/>
                <w:szCs w:val="22"/>
              </w:rPr>
              <w:t>5944061838,</w:t>
            </w:r>
            <w:r>
              <w:rPr>
                <w:sz w:val="22"/>
                <w:szCs w:val="22"/>
              </w:rPr>
              <w:t xml:space="preserve"> КПП 594401001, </w:t>
              <w:br/>
              <w:t xml:space="preserve">ОГРН </w:t>
            </w:r>
            <w:r>
              <w:rPr>
                <w:spacing w:val="-6"/>
                <w:sz w:val="22"/>
                <w:szCs w:val="22"/>
              </w:rPr>
              <w:t>1025902321565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юр. адрес: Пермский край, г. Оса, ул. Южная, 2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/с 40702810400060000325 в Пермском филиале ОАО АКБ "Металлинвестбанк" г.Перм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12, БИК 045773712</w:t>
            </w:r>
          </w:p>
          <w:p>
            <w:pPr>
              <w:pStyle w:val="TextBodyIndent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14000, г.Пермь, </w:t>
              <w:br/>
              <w:t>ул. Орджоникидзе, 61-3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/ В.В. Шум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 / 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9:00Z</dcterms:created>
  <dc:creator>buhg_1</dc:creator>
  <dc:description/>
  <cp:keywords/>
  <dc:language>en-US</dc:language>
  <cp:lastModifiedBy>УУК</cp:lastModifiedBy>
  <cp:lastPrinted>2009-10-26T17:31:00Z</cp:lastPrinted>
  <dcterms:modified xsi:type="dcterms:W3CDTF">2011-07-13T13:27:00Z</dcterms:modified>
  <cp:revision>24</cp:revision>
  <dc:subject/>
  <dc:title>____Договор поставки №_______</dc:title>
</cp:coreProperties>
</file>