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 xml:space="preserve"> «__» 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Новосибирский Зооветснаб», в лице конкурсного управляющего Смирнова Артура Андреевича, действующего на основании решения Арбитражного суда Новосибирской области от 06.12.2010 г. по делу №А45-1377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го в дальнейшем “Продавец”, с одной стороны, 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 в лице_______________________________________________________________________________, действующего на основании 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“Покупатель”, с другой стороны, на основании протокола №__________________________ о ходе и результатах торгов по продаже имущества ОАО «Новосибирский Зооветснаб» от _______________________________________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движимое имущество</w:t>
      </w:r>
      <w:r>
        <w:rPr>
          <w:sz w:val="24"/>
          <w:szCs w:val="24"/>
        </w:rPr>
        <w:t>, расположенное по адресу: НСО, г. Новосибирск, ул. Кривощековская, 1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(207, 1 кв.м.) в праве общей долевой собственности на земельный участок, общей площадью 2 871 кв.м.; Кадастровый номер 54:35:101560:0030; Свидетельство о государственной регистрации права 54 АГ 130027 от 19.07.2007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гаража, общей площадью 207,1 кв.м.; Кадастровый (условный) номер: 54::35:101560:0030:02; Свидетельство о государственной регистрации права 54 АВ 533523 от 25.02.200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Имущества составляет 5 075 265 </w:t>
      </w:r>
      <w:r>
        <w:rPr>
          <w:bCs/>
          <w:sz w:val="24"/>
          <w:szCs w:val="24"/>
        </w:rPr>
        <w:t>(пять миллионов семьдесят пять тысяч двести шестьдесят пять) рублей 6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_______________, перечисленный Покупателем по Договору о задатке №____ от ___ _____ 20_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 За вычетом суммы задатка Покупатель должен уплатить сумму в размере ________________________________. Оплата производиться на расчетный счет ОАО «Новосибирский Зооветснаб» р/с 40702810403000001069 в Банк «Левобережный» (ОАО), ИНН 5404154492, КПП 546001001, БИК 045017834, к/с 301018101000000008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Оплата суммы, указанной в п. 2.3. настоящего Договора, подлежит оплате в течении тридцати дней с момента его заклю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Управлении Росреестра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Новосибирской области или соответствующих территориальных от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 по Новосиби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ооветснаб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07, г. Новосибирск, ул. Кривощековская, 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454024713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5406279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03000001069 в Банк «Левобережный» (ОАО), ИНН 5404154492, КПП 546001001, БИК 045017834, к/с 301018101000000008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Н 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ПП 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/с_________________________________          в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К ____________________________</w:t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ооветсна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ртур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8:00Z</dcterms:created>
  <dc:creator>Prof-PetuhovaOV</dc:creator>
  <dc:description/>
  <dc:language>en-US</dc:language>
  <cp:lastModifiedBy>Александр</cp:lastModifiedBy>
  <cp:lastPrinted>2010-12-05T15:34:00Z</cp:lastPrinted>
  <dcterms:modified xsi:type="dcterms:W3CDTF">2011-07-21T10:29:00Z</dcterms:modified>
  <cp:revision>4</cp:revision>
  <dc:subject/>
  <dc:title>Приложение № 1</dc:title>
</cp:coreProperties>
</file>