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 xml:space="preserve">   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ОАО консервный завод «Ставропольский» Белозерцева М.Л., на основании договора поручения № 71 от 27.04.2011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аукционе по продаже - </w:t>
      </w:r>
      <w:r>
        <w:rPr>
          <w:sz w:val="22"/>
          <w:szCs w:val="22"/>
          <w:u w:val="single"/>
        </w:rPr>
        <w:t>Недвижимого и иного имущества , товарно-материальных ценностей ОАО консервного завода «Ставропольский»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» августа 2011, перечисляет денежные средства * в размере 10% от начальной стоимости л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19»  августа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умма указывается для каждого лота отдель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                                                                            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В.А.Иванов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явитель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1:00Z</dcterms:created>
  <dc:creator>Customer</dc:creator>
  <dc:description/>
  <cp:keywords/>
  <dc:language>en-US</dc:language>
  <cp:lastModifiedBy>User</cp:lastModifiedBy>
  <dcterms:modified xsi:type="dcterms:W3CDTF">2011-07-25T08:31:00Z</dcterms:modified>
  <cp:revision>2</cp:revision>
  <dc:subject/>
  <dc:title>Проект договора о задатке</dc:title>
</cp:coreProperties>
</file>