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г. ____________                                                                                   «___»____________2011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4"/>
        </w:rPr>
        <w:t xml:space="preserve">ООО «Дорстрой-Град», в лице конкурсного управляющего Шабаровой Анны Алексеевны, действующего на основании Решения арбитражного Суда Свердловской области </w:t>
      </w:r>
      <w:r>
        <w:rPr>
          <w:color w:val="000000"/>
          <w:szCs w:val="24"/>
        </w:rPr>
        <w:t xml:space="preserve">от 05.07.2010г. № А60-61709/2009-С14, </w:t>
      </w:r>
      <w:r>
        <w:rPr>
          <w:szCs w:val="24"/>
        </w:rPr>
        <w:t>с одной стороны, и _____________________________________________, именуемый в дальнейшем «Претендент», в лице _________________________________________ ___________________, действующего на основании ______________________________________, с другой стороны, заключили настоящий Договор о нижеследующем:</w:t>
      </w:r>
    </w:p>
    <w:p>
      <w:pPr>
        <w:pStyle w:val="Normal"/>
        <w:suppressAutoHyphens w:val="tru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тья 1. Предмет догово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ля участия в торгах по продаже имущества принадлежащего ООО «Дорстрой-Град», Претендент в безналичном порядке перечисляет, а ООО «Дорстрой-Град» принимает задаток: для залогового имущества в размере 15 000 000,00 (Пятнадцать миллионов) рублей на </w:t>
      </w:r>
      <w:r>
        <w:rPr/>
        <w:t>специальный счет, №40702810416110063531 БИК  046577674  к/с 30101810500000000674 в Уральском банке ОАО «Сбербанк России».</w:t>
      </w:r>
      <w:r>
        <w:rPr>
          <w:szCs w:val="24"/>
        </w:rPr>
        <w:t xml:space="preserve">; для не залогового имущества в размере </w:t>
      </w:r>
      <w:r>
        <w:rPr/>
        <w:t>% от начальной цены продажи, и вносятся на расчетный счет ООО «Дорстрой-град» №4070281071610102930 в Северное ОСБ Уральский банк СБ РФ №4903 БИК 046577674 Кор.сч. 30101810500000000674 в ГРКЦ ГУ Банка России по Свердловской области.</w:t>
      </w:r>
      <w:r>
        <w:rPr>
          <w:szCs w:val="24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Указанный задаток вносится Претендентом в качестве обеспечения обязательств по оплате объекта продажи  в соответствии, с информационным сообщением опубликованном в газете «Коммерсантъ» от __ апреля 2011 г. № _______________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тья 2. Передача денежных средств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2.1 Денежные средства, указанные в ст. 1 настоящего Договора, перечисляются Претендентом на счет ООО «Дорстрой-Град», указанный в настоящем Договоре, не позднее даты окончания приема заявок на участие в торгах, а именно 10 мая 2011 г., и считаются внесенными с момента их зачисления на счет ООО «Дорстрой-Град»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лучае не поступления в указанный срок суммы задатка на счет ООО «Дорстрой-Град»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2.2. ООО «Дорстрой-Град»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3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720"/>
        <w:jc w:val="both"/>
        <w:rPr/>
      </w:pPr>
      <w:r>
        <w:rPr>
          <w:szCs w:val="24"/>
        </w:rPr>
        <w:t>2.4. Задаток, внесенный Претендентом, в случае признания последнего победителем торгов и заключения с ООО «Дорстрой-Град» Договора купли-продажи предмета лота, засчитываются в счет оплаты предмета лота.</w:t>
      </w:r>
    </w:p>
    <w:p>
      <w:pPr>
        <w:pStyle w:val="TextBodyIndent"/>
        <w:rPr/>
      </w:pPr>
      <w:r>
        <w:rPr>
          <w:szCs w:val="24"/>
        </w:rPr>
        <w:t>2.5. ООО «Дорстрой-Град» обязуется возвратить Претенденту сумму задатка в порядке, установленных ст. 3 настоящего Договора.</w:t>
      </w:r>
    </w:p>
    <w:p>
      <w:pPr>
        <w:pStyle w:val="Normal"/>
        <w:ind w:firstLine="720"/>
        <w:jc w:val="both"/>
        <w:rPr/>
      </w:pPr>
      <w:r>
        <w:rPr>
          <w:szCs w:val="24"/>
        </w:rPr>
        <w:t>2.6. Возврат денежных средств в соответствии со ст. 3 настоящего Договора осуществляется на счет Претендента, с которого поступили денежные средств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тья 3. Возврат денежных средств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3.1. В случае если Претенденту отказано в приеме заявки на участие в торгах, ООО «Дорстрой-Град» обязуется перечислить поступившую на его счет сумму задатка на указанный в п. 2.6 настоящего Договора счет в течение 5 (пяти) дней с даты принятия решения об отказе в приеме заявки.</w:t>
      </w:r>
    </w:p>
    <w:p>
      <w:pPr>
        <w:pStyle w:val="Normal"/>
        <w:ind w:firstLine="720"/>
        <w:jc w:val="both"/>
        <w:rPr/>
      </w:pPr>
      <w:r>
        <w:rPr>
          <w:szCs w:val="24"/>
        </w:rPr>
        <w:t>3.2. В случае если Претендент не допущен к участию в торгах, ООО «Дорстрой-Град» обязуется перечислить сумму задатка на указанный в п. 2.6 настоящего Договора счет в течение 5 (пяти) дней с даты утверждения Протокола приема заявок.</w:t>
      </w:r>
    </w:p>
    <w:p>
      <w:pPr>
        <w:pStyle w:val="Normal"/>
        <w:ind w:firstLine="720"/>
        <w:jc w:val="both"/>
        <w:rPr/>
      </w:pPr>
      <w:r>
        <w:rPr>
          <w:szCs w:val="24"/>
        </w:rPr>
        <w:t>3.3. В случае если Претендент не признан Победителем торгов, ООО «Дорстрой-Град» обязуется перечислить сумму задатка на указанный в п. 2.6 настоящего Договора счет в течение 5 (пяти) дней с даты утверждения ООО «Дорстрой-Град» Протокола об итогах торгов.</w:t>
      </w:r>
    </w:p>
    <w:p>
      <w:pPr>
        <w:pStyle w:val="Normal"/>
        <w:ind w:firstLine="720"/>
        <w:jc w:val="both"/>
        <w:rPr/>
      </w:pPr>
      <w:r>
        <w:rPr>
          <w:szCs w:val="24"/>
        </w:rPr>
        <w:t>3.4. В случае отзыва Претендентом заявки на участие в торгах, до признания его участником торгов, ООО «Дорстрой-Град» обязуется перечислить сумму задатка на указанный в п. 2.6 настоящего Договора счет не позднее 5 (пяти) дней с момента получения ООО «Дорстрой-Град» уведомления Претендента об отзыве заявки.</w:t>
      </w:r>
    </w:p>
    <w:p>
      <w:pPr>
        <w:pStyle w:val="3"/>
        <w:rPr/>
      </w:pPr>
      <w:r>
        <w:rPr>
          <w:sz w:val="24"/>
          <w:szCs w:val="24"/>
        </w:rPr>
        <w:t>3.5. Если Претендент, признанный Победителем торгов, уклоняется (отказывается) от заключения Договора купли-продажи объекта продажи задаток, внесенный в счет обеспечения оплаты за объект продажи, ему не возвращается, что является обеспечительной мерой, применяемой к Победителю торго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3.6. В случае отказа от приобретения имущества, сумма задатка Претенденту не возвращает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3.7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тья 4. Заключительные полож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4.1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2 Настоящий договор регулируется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3 Споры и разногласия по настоящему договору разрешают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Свердловской области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4.4 Настоящий договор составлен в </w:t>
      </w:r>
      <w:r>
        <w:rPr>
          <w:i/>
          <w:szCs w:val="24"/>
        </w:rPr>
        <w:t xml:space="preserve">двух </w:t>
      </w:r>
      <w:r>
        <w:rPr>
          <w:szCs w:val="24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атья 5. Реквизиты сторон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ОО  «Дорстрой-Град» </w:t>
      </w:r>
      <w:r>
        <w:rPr/>
        <w:t>620027, Свердловская область, г.Екатеринбург, ул. Дзержинского, 2-27 ИНН 6659079645 ОГРН 1026602953850</w:t>
      </w:r>
      <w:r>
        <w:rPr>
          <w:color w:val="FF0000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1"/>
        <w:pBdr>
          <w:bottom w:val="single" w:sz="12" w:space="1" w:color="000000"/>
        </w:pBdr>
        <w:ind w:left="0" w:firstLine="709"/>
        <w:rPr/>
      </w:pPr>
      <w:r>
        <w:rPr>
          <w:sz w:val="24"/>
          <w:szCs w:val="24"/>
        </w:rPr>
        <w:t>Претендент: ___________________________________________________________________________________</w:t>
      </w:r>
    </w:p>
    <w:p>
      <w:pPr>
        <w:pStyle w:val="21"/>
        <w:pBdr>
          <w:bottom w:val="single" w:sz="12" w:space="1" w:color="000000"/>
        </w:pBdr>
        <w:tabs>
          <w:tab w:val="clear" w:pos="720"/>
          <w:tab w:val="left" w:pos="334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/>
      </w:pPr>
      <w:r>
        <w:rPr>
          <w:szCs w:val="24"/>
        </w:rPr>
        <w:t>ООО «Дорстрой-Град</w:t>
      </w:r>
      <w:r>
        <w:rPr>
          <w:sz w:val="24"/>
          <w:szCs w:val="24"/>
        </w:rPr>
        <w:t xml:space="preserve">                                                          От Претендента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онкурсный управляющий 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/А.А.Шабарова/                                ___________/______________/</w:t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м.п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6:00Z</dcterms:created>
  <dc:creator>Отдел ценных бумаг </dc:creator>
  <dc:description/>
  <cp:keywords/>
  <dc:language>en-US</dc:language>
  <cp:lastModifiedBy>OILebedeva</cp:lastModifiedBy>
  <cp:lastPrinted>2006-10-16T17:33:00Z</cp:lastPrinted>
  <dcterms:modified xsi:type="dcterms:W3CDTF">2011-03-30T12:46:00Z</dcterms:modified>
  <cp:revision>6</cp:revision>
  <dc:subject/>
  <dc:title>ДОГОВОР О ЗАДАТКЕ</dc:title>
</cp:coreProperties>
</file>