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купли-продажи имущества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 ОАО «Втормет»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. Н. Новгород                                                                       «___» __________ 2011 год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 управляющий ОАО «Втормет» Лимонов В.В., именуемый в дальнейшем «Продавец», действующий на основании Решения Арбитражного суда Нижегородской области от 24.11.2009 по делу № А43–2038/2009 26–19, с одной стороны, и … в лице …, действующего (-ей) на основании …, именуемое (-ый) в дальнейшем «Покупатель», с другой стороны, заключили настоящий Договор купли-продажи далее именуемый «Договор») о нижеследующем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давец продает, а Покупатель приобретает в собственность следующее имущество ОАО «Втормет» (далее – «Имущество»): ___________________________________________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на продажи Имущества составляет ______ рублей, в том числе НДС 18%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мущество должно быть передано Покупателю в течение 10 (Десяти) рабочих дней после оплаты имущества, по акту приема-передачи, подписываемому Сторонами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 момент продажи Имущество находилось в залоге ____________________________ (если предметом продажи является заложенное имущество). В соответствии с пп. 4 п. 1 ст. 352 ГК РФ указанный залог прекращен в связи с реализацией (продажей) заложенного имущества в целях удовлетворения требований залогодержателя в порядке, установленном законом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плата по Договору производится Покупателем в течение 30 дней со дня подписания Договора на основной  счет Продавца, указанный в Договор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даток в сумме _______ (__________) рублей, перечисленный Покупателем по Договору о задатке N ___ от «__»_________2011 г., засчитывается в счет оплаты Имущества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За вычетом суммы задатка Покупатель обязан уплатить ______(_______) рублей, в том числе НДС ____% - ______ (_______) рублей. Оплата должна быть осуществлена Покупателем в течение тридцати дней со дня подписания настоящего договора. Платежи осуществляются в денежной форм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В случае возникновения споров по Договору или в связи с ним они подлежат рассмотрению в Арбитражном суде Нижегородской области или в суде общей юрисдикции в соответствии с правилами подсудности. 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(место нахождения или место жительства, регистрационные или паспортные данные и банковские реквизиты)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 xml:space="preserve">Место нахождения: 603124, г.Н.Новгород, ул. Вторчермета, 1. Банковские реквизиты: ОАО «Втормет», ИНН 5257015801, КПП 525701001, расчетный счет 40702810742070000421 в Сормовском отд. № 6652 Волго-Вятского банка Сбербанка России г. Н.Новгород к/с 30101810900000000603 БИК 042202603.   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В.В. Лимонов</w:t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05:00Z</dcterms:created>
  <dc:creator>admin</dc:creator>
  <dc:description/>
  <cp:keywords/>
  <dc:language>en-US</dc:language>
  <cp:lastModifiedBy>admin</cp:lastModifiedBy>
  <dcterms:modified xsi:type="dcterms:W3CDTF">2011-07-25T07:50:00Z</dcterms:modified>
  <cp:revision>4</cp:revision>
  <dc:subject/>
  <dc:title/>
</cp:coreProperties>
</file>