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ДОГОВО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ли-продажи недвижим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овосибирск                                                                                    «__» ________ 2011 года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Cell"/>
        <w:ind w:right="0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«Ишимское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в лице конкурсного управляющего Решетова Александра Владимировича, действующего на основании Определения Арбитражного суда Новосибирской области от 30.09.2010 по делу № А45-30121/2009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в лице ________________________, действующего  на основании __________________, с другой стороны, 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в соответствии с требованиями, предусмотренными ст. 110, ст. 139 ФЗ «О несостоятельности (банкротстве)» (№127-ФЗ от 26.10.2002г.), «Положением о порядке,  сроках и условиях реализации имущества ОАО «Ишимское», утвержденным  собранием кредиторов от 06.06.2011, решением конкурсного управляющего ОАО «Ишимское»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проведения торгов в форме аукциона по продаже имущества  должника от _____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1. В порядке, предусмотренным настоящим договором, ПРОДАВЕЦ передает в собственность ПОКУПАТЕЛЯ, а ПОКУПАТЕЛЬ  принимает и оплачивает ПРОДАВЦУ следующее </w:t>
      </w:r>
      <w:r>
        <w:rPr/>
        <w:t>имуществ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03"/>
        <w:gridCol w:w="4213"/>
        <w:gridCol w:w="1396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его местонахожд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(сведения) 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.ч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С 18%)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38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spacing w:lineRule="auto" w:line="240"/>
        <w:ind w:left="0" w:right="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Имущество, указанное в п. 1.1. настоящего договора,  принадлежит </w:t>
      </w:r>
      <w:r>
        <w:rPr>
          <w:rFonts w:cs="Arial" w:ascii="Arial" w:hAnsi="Arial"/>
          <w:iCs/>
          <w:sz w:val="22"/>
          <w:szCs w:val="22"/>
        </w:rPr>
        <w:t>ПРОДАВЦУ</w:t>
      </w:r>
      <w:r>
        <w:rPr>
          <w:rFonts w:cs="Arial" w:ascii="Arial" w:hAnsi="Arial"/>
          <w:sz w:val="22"/>
          <w:szCs w:val="22"/>
        </w:rPr>
        <w:t xml:space="preserve"> на праве собственност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ПРОДАВЕЦ подтверждает, что указанное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мущество продается </w:t>
      </w:r>
      <w:r>
        <w:rPr>
          <w:rFonts w:cs="Arial" w:ascii="Arial" w:hAnsi="Arial"/>
          <w:sz w:val="22"/>
          <w:szCs w:val="22"/>
        </w:rPr>
        <w:t>в соответствии с требованиями, предусмотренными п. 4,5,8-19 ст. 110, п.3 ст.111, ст. 138 ФЗ «О несостоятельности (банкротстве)», «Положением о порядке,  сроках и условиях реализации имущества ОАО «Ишимское», утвержденным  собранием кредиторов от 06.06.2011, решением конкурсного управляющего ОАО «Ишимское» о результатах   проведения торгов в форме аукциона по продаже  имущества  должника от ____________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5.  Продавец подтверждает, что указанное в п.1.1 настоящего договора имуществ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 дату подписания договора свободно от каких-либо залоговых и иных обеспечительных обязательств, претензий и прав третьих лиц, а также иных обременений, запрещений и огранич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ЦЕНА ДОГОВОРА И ПОРЯДОК РАСЧЕТОВ</w:t>
      </w:r>
    </w:p>
    <w:p>
      <w:pPr>
        <w:pStyle w:val="Normal"/>
        <w:ind w:right="-318"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ind w:right="-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1. ПОКУПАТЕЛЬ оплачивает ПРОДАВЦУ стоимость являющегося предметом купли-продажи по настоящему договору имущества (цену договора) в  сумме </w:t>
      </w:r>
      <w:r>
        <w:rPr>
          <w:rFonts w:cs="Arial" w:ascii="Arial" w:hAnsi="Arial"/>
          <w:b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sz w:val="22"/>
          <w:szCs w:val="22"/>
        </w:rPr>
        <w:t xml:space="preserve">(___________________) рублей 00 копеек (в т.ч. НДС _____________ рублей). </w:t>
      </w:r>
      <w:r>
        <w:rPr>
          <w:rFonts w:cs="Arial" w:ascii="Arial" w:hAnsi="Arial"/>
          <w:sz w:val="22"/>
          <w:szCs w:val="22"/>
        </w:rPr>
        <w:t>Указанная цена договора определена по результатам проведения торгов в форме аукциона по продаже имущества Продавца, являющегося предметом настоящего договора, состоявшихся «____» ___________ 2011 года, в соответствии с которым Покупатель является  участником торгов,  которым предложена наиболее высокая цена имущества  по сравнению с ценой имущества,  предложенной другими участниками торгов, за исключением победителя торгов,  который отказался (уклонился) от подписания договора.</w:t>
      </w:r>
    </w:p>
    <w:p>
      <w:pPr>
        <w:pStyle w:val="Normal"/>
        <w:ind w:right="42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2.2. Оплата стоимости имущества осуществляется ПОКУПАТЕЛЕМ в течение тридцати дней с даты подписания настоящего договора путем перечисления денежных средств в размере, указанном в п. 2.1. настоящего договора, на расчетный  счет ПРОДАВЦА: </w:t>
      </w:r>
      <w:r>
        <w:rPr>
          <w:rFonts w:cs="Arial" w:ascii="Arial" w:hAnsi="Arial"/>
        </w:rPr>
        <w:t>р/сч ____________________________________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ind w:right="42" w:firstLine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настоящим договором.</w:t>
      </w:r>
    </w:p>
    <w:p>
      <w:pPr>
        <w:pStyle w:val="ConsNormal"/>
        <w:ind w:right="42" w:firstLine="720"/>
        <w:jc w:val="both"/>
        <w:rPr/>
      </w:pPr>
      <w:r>
        <w:rPr>
          <w:rFonts w:cs="Arial"/>
          <w:bCs/>
          <w:sz w:val="22"/>
          <w:szCs w:val="22"/>
        </w:rPr>
        <w:t xml:space="preserve">3.2. ПРОДАВЕЦ обязан передать ПОКУПАТЕЛЮ по Акту приема-передачи имущество, указанное в п. 1.1. настоящего договора, со всей относящейся к нему технической документацией в течение десяти дней с момента полной оплаты ПОКУПАТЕЛЕМ данного имущества. </w:t>
      </w:r>
    </w:p>
    <w:p>
      <w:pPr>
        <w:pStyle w:val="ConsNormal"/>
        <w:ind w:right="42" w:firstLine="720"/>
        <w:jc w:val="both"/>
        <w:rPr/>
      </w:pPr>
      <w:r>
        <w:rPr>
          <w:rFonts w:cs="Arial"/>
          <w:bCs/>
          <w:sz w:val="22"/>
          <w:szCs w:val="22"/>
        </w:rPr>
        <w:t>3.3. Акт приема-передачи имущества подписывается уполномоченными представителями СТОРОН, в месте нахождения имущества.</w:t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ВОЗНИКНОВЕНИЕ ПРАВА СОБСТВЕННОСТИ</w:t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ind w:right="42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1. Право собственности на имущество, являющееся предметом настоящего договора, переходит к ПОКУПАТЕЛЮ  с момента надлежащего исполнения им обязательств, предусмотренных п. 2.2. настоящего договора и приема ПОКУПАТЕЛЕМ  имущества, указанного в п.1.1 настоящего договора, в соответствии с п.3.2, </w:t>
      </w:r>
    </w:p>
    <w:p>
      <w:pPr>
        <w:pStyle w:val="ConsNormal"/>
        <w:ind w:right="42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firstLine="56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ТВЕТСТВЕННОСТЬ СТОРОН И РАЗРЕШЕНИЕ СПОРОВ</w:t>
      </w:r>
    </w:p>
    <w:p>
      <w:pPr>
        <w:pStyle w:val="Normal"/>
        <w:numPr>
          <w:ilvl w:val="0"/>
          <w:numId w:val="0"/>
        </w:numPr>
        <w:ind w:right="-318" w:firstLine="56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" w:firstLine="56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За неисполнение либо ненадлежащее исполнение своих обязательств по настоящему договору виновная сторона возмещает потерпевшей убытки, в порядке предусмотренным действующим законодательством РФ.</w:t>
      </w:r>
    </w:p>
    <w:p>
      <w:pPr>
        <w:pStyle w:val="Normal"/>
        <w:ind w:right="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>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Новосибирской области.</w:t>
      </w:r>
    </w:p>
    <w:p>
      <w:pPr>
        <w:pStyle w:val="Normal"/>
        <w:ind w:right="42" w:firstLine="567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5.3. ПОКУПАТЕЛЬ несет ответственность в случае уклонения  или отказа от оплаты стоимости имущества, в установленный в договоре срок, в размере 0,05% за каждый день просрочки.</w:t>
      </w:r>
    </w:p>
    <w:p>
      <w:pPr>
        <w:pStyle w:val="Normal"/>
        <w:numPr>
          <w:ilvl w:val="0"/>
          <w:numId w:val="0"/>
        </w:numPr>
        <w:ind w:right="-318" w:firstLine="567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42" w:firstLine="567"/>
        <w:rPr/>
      </w:pPr>
      <w:r>
        <w:rPr>
          <w:rFonts w:cs="Arial" w:ascii="Arial" w:hAnsi="Arial"/>
          <w:bCs w:val="false"/>
        </w:rPr>
        <w:t xml:space="preserve">6.1. </w:t>
      </w:r>
      <w:r>
        <w:rPr>
          <w:rFonts w:cs="Arial" w:ascii="Arial" w:hAnsi="Arial"/>
        </w:rPr>
        <w:t>Во всем и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right="42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Настоящий договор вступает в силу в день его подписания и действует до момента фактического исполнения сторонами вытекающих из него обязательств.</w:t>
      </w:r>
    </w:p>
    <w:p>
      <w:pPr>
        <w:pStyle w:val="Normal"/>
        <w:ind w:right="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  нарушения ПОКУПАТЕЛЕМ  условий (обязательств) по уплате цены договора,  ПРОДАВЕЦ  имеет право в одностороннем порядке расторгнуть настоящий договор либо отказаться от его исполнения. Датой расторжения (отказа от исполнения договора) является дата отправки соответствующего уведомления заказным письмом по адресу ПОКУПАТЕЛЯ, указанному в настоящем договоре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right="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Любые изменения и дополнения к настоящему договору вносятся по соглашению сторон и оформляются путем подписания дополнительных соглашений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right="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Настоящий договор составлен в трех экземплярах, имеющих одинаковую юридическую силу, 1 экземпляр – Покупателю, 1 экземпляр – Продавцу, 1 экземпляр – для Управления Федеральной службы государственной регистрации, кадастра и картографии по НСО.</w:t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ЮРИДИЧЕСКИЕ АДРЕСА И ПЛАТЕЖНЫЕ</w:t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КВИЗИТЫ СТОРОН</w:t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exact" w:line="250"/>
              <w:ind w:right="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823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«Ишим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0706,  Новосибирская область, Чистоозерный район, с. Ишим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075468000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441175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   №  40702810925000001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овосибирском РФ ОАО «Россельхозбан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чет № 30101810700000000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5004784</w:t>
            </w:r>
          </w:p>
          <w:p>
            <w:pPr>
              <w:pStyle w:val="Normal"/>
              <w:shd w:fill="FFFFFF" w:val="clear"/>
              <w:spacing w:lineRule="exact" w:line="250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4822" w:type="dxa"/>
            <w:tcBorders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-7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АО «Ишимское»</w:t>
            </w:r>
          </w:p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А.В. Решет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/</w:t>
            </w:r>
          </w:p>
        </w:tc>
      </w:tr>
    </w:tbl>
    <w:p>
      <w:pPr>
        <w:pStyle w:val="Normal"/>
        <w:ind w:right="-7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</w:t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5:00Z</dcterms:created>
  <dc:creator>user</dc:creator>
  <dc:description/>
  <dc:language>en-US</dc:language>
  <cp:lastModifiedBy>User</cp:lastModifiedBy>
  <dcterms:modified xsi:type="dcterms:W3CDTF">2011-07-26T05:29:00Z</dcterms:modified>
  <cp:revision>7</cp:revision>
  <dc:subject/>
  <dc:title>ДОГОВОР №  ________</dc:title>
</cp:coreProperties>
</file>