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 внесении задатка на участие в аукционе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 xml:space="preserve">г. Новосибирск </w:t>
        <w:tab/>
        <w:t>"___" ___________ 2011 г.</w:t>
      </w:r>
    </w:p>
    <w:p>
      <w:pPr>
        <w:pStyle w:val="Style14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 ОАО «Ишимское» Решетов Александр Владимирович</w:t>
      </w:r>
      <w:r>
        <w:rPr/>
        <w:t xml:space="preserve"> (далее - Организатор торгов), действующий на основании определения Арбитражного суда НСО от 30.09.2010 года по делу А45-30121/2009 с одной стороны, ___________________________________________________________, в лице _______________________________________________________________________ действующего на основании _________________ (далее – Претендент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Для участия в торгах (аукционе) по покупке имущества ОАО «Ишимское» - Лот №____: ___________________________________________________________________________________________________________________________________________________________________________. Претендент вносит задаток в размере ___________ (_____________________________________________) рублей ______ коп., что составляет 10 % начальной цены продаж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Претендент перечисляет или вносит задаток в срок, обеспечивающий поступление средств, не позднее 02 сентября 2011 года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 xml:space="preserve">Установленная Организатором торгов дата подведения итогов аукциона – 05 сентября  2011 г. в 17.00 по Новосибирскому времени. Установленная Организатором торгов дата подписания протокола о результатах торгов –  05 сентября 201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Договор купли-продажи имущества с победителем торгов подписывается в течение 5(пяти) дней с даты проведения аукциона. Организатором торгов предусмотрен 30-ти дневный срок оплаты имущества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Документом, подтверждающим поступление задатка для участия в торгах (аукционе), является выписка (выписки) со счета (счетов) ОАО «Ишим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 xml:space="preserve">В случае признания Претендента победителем торгов по результатам проведения аукциона задаток, указанный в п.1, засчитывается в счёт исполнения обязательств по заключенному договору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 случае отказа Организатора торгов от проведения аукциона задаток возвращается Претендент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 случае признания торгов несостоявшимся Организатор торгов возвращает задаток Претендент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Задаток подлежит  возврату Претенденту, если он участвовал в торгах, но не выиграл их, в течение 10 (Дес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Задаток утрачивается Претендентом, если Претендент, выиграв торги, уклонился от подписания протокола о результатах торгов в срок, указанный в п.2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Организатор торгов в случае уклонения от подписания протокола о результатах торгов в срок, указанный в п.2 настоящего договора, обязан возвратить Претенденту задаток в двойном размере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шимское»</w:t>
            </w:r>
          </w:p>
          <w:p>
            <w:pPr>
              <w:pStyle w:val="Normal"/>
              <w:jc w:val="center"/>
              <w:rPr/>
            </w:pPr>
            <w:r>
              <w:rPr/>
              <w:t>ИНН 5441175765, ОГРН 10754680005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/с 4070281092500000151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Новосибирском РФ ОАО «Россельхозбанк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с 301018107000000007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ГРКЦ ГУ Банка России по НСО. БИК 0450047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007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абричная, д. 19а, оф. 4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210-31-66 E-mail: </w:t>
            </w:r>
            <w:hyperlink r:id="rId2">
              <w:r>
                <w:rPr>
                  <w:rStyle w:val="InternetLink"/>
                  <w:lang w:val="en-US"/>
                </w:rPr>
                <w:t>2994576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 А.В. Решет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/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0"/>
        </w:rPr>
      </w:pPr>
      <w:r>
        <w:rPr>
          <w:b/>
          <w:sz w:val="20"/>
        </w:rPr>
        <w:t>Отметка о внесении задатка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Задаток внесен в размере: _______ (________________________________________________) рублей ____ коп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Платежное поручение № ____ от  __.___________2011 г.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945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2:00Z</dcterms:created>
  <dc:creator>Reanimator 98</dc:creator>
  <dc:description/>
  <dc:language>en-US</dc:language>
  <cp:lastModifiedBy>User</cp:lastModifiedBy>
  <cp:lastPrinted>2009-04-14T12:47:00Z</cp:lastPrinted>
  <dcterms:modified xsi:type="dcterms:W3CDTF">2011-07-26T05:41:00Z</dcterms:modified>
  <cp:revision>10</cp:revision>
  <dc:subject/>
  <dc:title>Приложение № 2</dc:title>
</cp:coreProperties>
</file>