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       «__»_________ 201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Фирма Пласт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 Букина Александра Николаевича, действующего на основании Решения Арбитражного Суда Нижегородской области № А43-30862/2009  27-224 от 30 марта 2010 года, Определения Арбитражного Суда Нижегородской области № А43-30862/2009 от 19 апреля 2011 года, именуемое в дальнейшем "Продавец",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, ограничений и обременений права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двух экземплярах, из которых один находится у  Продавца, второй - у Покуп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0:00Z</dcterms:created>
  <dc:creator>user</dc:creator>
  <dc:description/>
  <dc:language>en-US</dc:language>
  <cp:lastModifiedBy>user</cp:lastModifiedBy>
  <dcterms:modified xsi:type="dcterms:W3CDTF">2011-06-03T05:46:00Z</dcterms:modified>
  <cp:revision>1</cp:revision>
  <dc:subject/>
  <dc:title/>
</cp:coreProperties>
</file>