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– продажи имущества ОАО «Бурятмясопром»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tabs>
          <w:tab w:val="clear" w:pos="720"/>
          <w:tab w:val="left" w:pos="7521" w:leader="none"/>
        </w:tabs>
        <w:rPr>
          <w:szCs w:val="22"/>
        </w:rPr>
      </w:pPr>
      <w:r>
        <w:rPr>
          <w:szCs w:val="22"/>
        </w:rPr>
        <w:t>г. Улан-Удэ                                                                                                                «____»_________ 2011 г.</w:t>
      </w:r>
    </w:p>
    <w:p>
      <w:pPr>
        <w:pStyle w:val="Normal"/>
        <w:tabs>
          <w:tab w:val="clear" w:pos="720"/>
          <w:tab w:val="left" w:pos="8931" w:leader="none"/>
          <w:tab w:val="left" w:pos="95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  <w:tab w:val="left" w:pos="95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:</w:t>
      </w:r>
    </w:p>
    <w:p>
      <w:pPr>
        <w:pStyle w:val="Normal"/>
        <w:tabs>
          <w:tab w:val="clear" w:pos="720"/>
          <w:tab w:val="left" w:pos="8931" w:leader="none"/>
          <w:tab w:val="left" w:pos="95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Бурятмясопром» (670013, г. Улан-Удэ, ул. Пугачева, 38, ОГРН 1020300887991, ИНН 0323044044) в лице конкурсного управляющего Казюрина Евгения Александровича, действующего на основании Решения Арбитражного суда Республики Бурятия  от 02.06.09 г. по делу №А10-3830/2008, Определения Арбитражного суда Республики Бурятия  от 02.12.09 г. по делу №А10-3830/2008, Определения Арбитражного суда Республики Бурятия  от 02.06.10 г. по делу №А10-3830/2008, Определения Арбитражного суда Республики Бурятия  от 08.12.10 г. по делу №А10-3830/2008, Определения Арбитражного суда Республики Бурятия  от 08.06.11 г. по делу №А10-3830/2008,  именуемое в дальнейшем «Продавец»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_______________________________________ (адрес покупателя, ОГРН, ИНН) в лице ____________________________________, действующего на основании __________________, именуемый в дальнейшем «Покупатель», 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по тексту «Договор»)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едмет и общие условия договора.</w:t>
      </w:r>
    </w:p>
    <w:p>
      <w:pPr>
        <w:pStyle w:val="Style8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 настоящему договору Продавец продает, а Покупатель, являющийся победителем торгов по продаже имущества ОАО «Бурятмясопром»  посредством публичного предложения по лоту № 6 (Протокол № ___ от «___» _____________ 2011 г.), принимает и оплачивает на условиях и в порядке, указанном в Договоре, имущество, указанное в Приложениях №1 и №2, которые являются неотъемлемой частью настоящего Договора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иложении № 1 указан перечень недвижимого имущества, в Приложении № 2 указан перечень оборудования и иного движимого имущества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2. Продаваемое имущество принадлежит Продавцу на праве собственности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ередача имущества. Переход права собственности на имущество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Передача Продавцом имущества Покупателю осуществляется по передаточному акту,</w:t>
      </w:r>
      <w:r>
        <w:rPr>
          <w:rFonts w:cs="Times New Roman" w:ascii="Times New Roman" w:hAnsi="Times New Roman"/>
          <w:sz w:val="22"/>
          <w:szCs w:val="22"/>
        </w:rPr>
        <w:t xml:space="preserve"> подписываемому сторонами и оформляемому в соответствии с законодательством Российской Федерации, который является неотъемлемой частью договора купли-продажи имущества ОАО «Бурятмясопром».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Передаточный акт должен быть подписан сторонами не позднее 3 (Трех) дней с момента уплаты Покупателем цены, указанной в п. 3.3. настоящего Договора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Имущество будет считаться переданным от Продавца Покупателю с момента подписания передаточного акта обеими сторонами договора. С этого момента Покупатель вправе владеть и пользоваться имуществом, указанным в п. 1.1. настоящего Договора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момента подписания акта на Покупателя переходит риск случайной гибели или случайного повреждения имущества, переданного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</w:t>
      </w:r>
      <w:r>
        <w:rPr>
          <w:sz w:val="22"/>
        </w:rPr>
        <w:t>2.3. Право собственности на продаваемое имущество переходит к Покупателю с момента подписания Акта приемки-передачи имущества, п</w:t>
      </w:r>
      <w:r>
        <w:rPr>
          <w:sz w:val="22"/>
          <w:szCs w:val="22"/>
        </w:rPr>
        <w:t xml:space="preserve">раво собственности на недвижимое имущество возникает у </w:t>
      </w:r>
      <w:r>
        <w:rPr>
          <w:bCs/>
          <w:sz w:val="22"/>
          <w:szCs w:val="22"/>
        </w:rPr>
        <w:t>Покупател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момента государственной регистрации перехода права собственности в Управлении </w:t>
      </w:r>
      <w:r>
        <w:rPr>
          <w:sz w:val="22"/>
        </w:rPr>
        <w:t>Федеральной службы государственной регистрации, кадастра и картографии по Республике  Бурятия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4. При передаче имущества от Продавца к Покупателю стороны руководствуются принципом «Осмотрено – одобрено». С момента передачи имущества, являющегося предметом настоящего Договора от Продавца Покупателю, последний не вправе предъявлять претензии по качеству, количеству либо комплектности этого имущества. </w:t>
      </w:r>
    </w:p>
    <w:p>
      <w:pPr>
        <w:pStyle w:val="Style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Цена договора. Порядок расчетов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Общая стоимость имущества, указанного в п. 1.1. настоящего Договора, установлена на основании Протокола № ___ по лоту № ___ от «___» ___________ 2011 г. и составляет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 рублей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Задаток в сумме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 рублей</w:t>
      </w:r>
      <w:r>
        <w:rPr>
          <w:rFonts w:cs="Times New Roman" w:ascii="Times New Roman" w:hAnsi="Times New Roman"/>
          <w:color w:val="000000"/>
          <w:sz w:val="22"/>
          <w:szCs w:val="22"/>
        </w:rPr>
        <w:t>, внесенный Покупателем до подписания настоящего Договора, зачитывается в счет оплаты имущества, приобретенного Покупателем у Продавца на условиях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3. Оставшуюся стоимость имущества, указанного в п. 1.1. Договора, в размере </w:t>
      </w:r>
      <w:r>
        <w:rPr>
          <w:b/>
          <w:sz w:val="22"/>
          <w:szCs w:val="22"/>
        </w:rPr>
        <w:t>_______________________________________________________________ рублей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Покупатель обязан уплатить Продавцу </w:t>
      </w:r>
      <w:r>
        <w:rPr>
          <w:sz w:val="22"/>
        </w:rPr>
        <w:t xml:space="preserve">в течение </w:t>
      </w:r>
      <w:r>
        <w:rPr>
          <w:b/>
          <w:sz w:val="22"/>
        </w:rPr>
        <w:t>30 (Тридцати) дней</w:t>
      </w:r>
      <w:r>
        <w:rPr>
          <w:sz w:val="22"/>
        </w:rPr>
        <w:t xml:space="preserve"> с момента подписания настоящего Договора</w:t>
      </w:r>
      <w:r>
        <w:rPr>
          <w:sz w:val="22"/>
          <w:szCs w:val="22"/>
        </w:rPr>
        <w:t xml:space="preserve"> в соответствии с требованиями Федерального закона от 26.10.2002 г. № 127-ФЗ «О несостоятельности (банкротстве)»</w:t>
      </w:r>
      <w:r>
        <w:rPr>
          <w:sz w:val="22"/>
        </w:rPr>
        <w:t>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4. Оплата производится путем перечисления денежных средств на расчетный счет Продавца, указанный в настоящем договоре. 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5. В случае просрочки оплаты цены, указанной в п.3.1. Договора (полностью или в части) против сроков, указанных в п. 3.3. настоящего договора, Продавец вправе отказаться от исполнения договора в одностороннем внесудебном порядке. 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Права и обязанности сторон.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1. Продавец обязуется: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1.1. Передать Покупателю имущество, являющееся предметом настоящего Договора, поименованное в п. 1.1., после</w:t>
      </w:r>
      <w:r>
        <w:rPr>
          <w:rFonts w:cs="Times New Roman" w:ascii="Times New Roman" w:hAnsi="Times New Roman"/>
          <w:sz w:val="22"/>
          <w:szCs w:val="22"/>
        </w:rPr>
        <w:t xml:space="preserve"> полной оплаты имущества по передаточным актам. 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.1.2. Передать Покупателю всю имеющуюся документацию на имущество, указанное в п. 1.1. настоящего Договора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2. Покупатель обязуется: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2.1. Оплатить стоимость имущества, являющегося предметом настоящего договора, в  порядке, сроки и размере, указанном в пп. 3.3., 3.4. Договора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.2.2. Принять имущество, указанное в п. 1.1. Договора, по акту приемки-передачи после подписания настоящего Договора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.2.3. С момента подписания акта приемки-передачи, нести ответственность по исполнению обязательств по содержанию имущества, являющегося предметом настоящего договора перед третьими лицами, в том числе в части коммунального обслуживания, энергоснабжения, водоснабжения и водоотведения, безопасной эксплуатации, платежей, возникающих у Покупателя из бремени содержания  имущества, являющегося предметом настоящего договора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2"/>
        </w:rPr>
        <w:t>5. Прочие условия и заключительные положения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1. 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2. Настоящий договор составлен в трех экземплярах,  имеющих равную юридическую силу, по одному для каждой из сторон и один экземпляр для Управления Федеральной службы государственной регистрации, кадастра и картографии по Республике Бур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         </w:t>
      </w:r>
      <w:r>
        <w:rPr>
          <w:sz w:val="22"/>
          <w:szCs w:val="22"/>
        </w:rPr>
        <w:t>5.3. Споры, возникающие в связи с исполнением настоящего договора, разрешаются сторонами в соответствии с действующи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4. Все расходы по государственной регистрации перехода права собственности на недвижимое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5.6. Во всем остальном, не затронутом настоящим Договором, стороны руководствуются действующим законодательством Российской Федерации.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 Адреса, реквизиты и подписи сторон.</w:t>
      </w:r>
    </w:p>
    <w:p>
      <w:pPr>
        <w:pStyle w:val="Style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5395"/>
      </w:tblGrid>
      <w:tr>
        <w:trPr>
          <w:trHeight w:val="153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Бурятмясопром»</w:t>
            </w:r>
          </w:p>
          <w:p>
            <w:pPr>
              <w:pStyle w:val="21"/>
              <w:jc w:val="left"/>
              <w:rPr>
                <w:szCs w:val="22"/>
              </w:rPr>
            </w:pPr>
            <w:r>
              <w:rPr>
                <w:szCs w:val="22"/>
              </w:rPr>
              <w:t>Юридический адрес: 670013, Республика Бурятия, г. Улан-Удэ, ул. Пугачева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23044044 КПП 032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0300387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49000000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Россельхозбанк» Красноярский региональный фил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/ Е.А. Казюрин /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Style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2:00Z</dcterms:created>
  <dc:creator>Larisa</dc:creator>
  <dc:description/>
  <cp:keywords/>
  <dc:language>en-US</dc:language>
  <cp:lastModifiedBy>*</cp:lastModifiedBy>
  <cp:lastPrinted>2010-07-13T16:44:00Z</cp:lastPrinted>
  <dcterms:modified xsi:type="dcterms:W3CDTF">2011-07-25T06:50:00Z</dcterms:modified>
  <cp:revision>3</cp:revision>
  <dc:subject/>
  <dc:title>ДОГОВОР</dc:title>
</cp:coreProperties>
</file>