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.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Претендент обязуется перечислить на счет Продавца задаток в размере _____________________________________________________________________________ рублей в счет обеспечения оплаты на проводимых торгах в форме публичного предложения следующего имущества ООО «КитКар» (603074, г. Н.Новгород, Сормовское ш., 30),</w:t>
      </w:r>
      <w:r>
        <w:rPr>
          <w:spacing w:val="-4"/>
          <w:sz w:val="24"/>
          <w:szCs w:val="24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2: Движимое имущество (товары в обороте - автотранспортные средства в количестве 19 наименований), согласно Перечня, включенного в Порядок и условия проведения торгов по реализации заложенного имущества ООО «КитКар»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>1.2. Начальная цена продажи  лота на данный период проведения торгов составляет _____________________________________________________________________________рублей,  в т.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1.1. Внести указанные в п. 1.1 настоящего Договора денежные средства на счет Продавца в срок не позднее </w:t>
      </w:r>
      <w:r>
        <w:rPr>
          <w:spacing w:val="-1"/>
          <w:sz w:val="24"/>
          <w:szCs w:val="24"/>
        </w:rPr>
        <w:t>дня подачи соответствующей заявки на участие в торгах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rPr/>
      </w:pPr>
      <w:r>
        <w:rPr/>
        <w:t>ООО «КитКар», ИНН 5259017378, КПП 525901001, р/с 40702810752000001400 в ООО «РегионИнвестБанк» г. Н.Новгород, к/с 30101810500000000706, БИК 04222070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0:00Z</dcterms:created>
  <dc:creator>zhigalov-af</dc:creator>
  <dc:description/>
  <dc:language>en-US</dc:language>
  <cp:lastModifiedBy>zhigalov-af</cp:lastModifiedBy>
  <dcterms:modified xsi:type="dcterms:W3CDTF">2011-07-25T13:33:00Z</dcterms:modified>
  <cp:revision>1</cp:revision>
  <dc:subject/>
  <dc:title>ДОГОВОР № ____</dc:title>
</cp:coreProperties>
</file>