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  <w:tab/>
        <w:t xml:space="preserve">    </w:t>
        <w:tab/>
        <w:tab/>
        <w:tab/>
        <w:tab/>
        <w:t xml:space="preserve">                          «__» __________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Бизнес.Экономика.Право.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</w:t>
      </w:r>
      <w:r>
        <w:rPr>
          <w:rFonts w:cs="Times New Roman" w:ascii="Times New Roman" w:hAnsi="Times New Roman"/>
          <w:b/>
          <w:sz w:val="24"/>
          <w:szCs w:val="24"/>
        </w:rPr>
        <w:t>Пекаж Елены Александр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Претендент обязуется перечислить на счет Продавца задаток в размере _____________________________________________________________________________ рублей в счет обеспечения оплаты на проводимых торгах в форме публичного предложения следующего имущества ООО «КитКар» (603074, г. Н.Новгород, Сормовское ш., 30),</w:t>
      </w:r>
      <w:r>
        <w:rPr>
          <w:spacing w:val="-4"/>
          <w:sz w:val="24"/>
          <w:szCs w:val="24"/>
        </w:rPr>
        <w:t xml:space="preserve"> включающего в себя: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: Движимое имущество (товары в обороте - автотранспортные средства в количестве 110 наименований), согласно Перечня, включенного в Порядок и условия проведения торгов по реализации заложенного имущества ООО «КитКар»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>1.2. Начальная цена продажи  лота на данный период проведения торгов составляет _____________________________________________________________________________рублей,  в т.ч. НДС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spacing w:lineRule="exact" w:line="274"/>
        <w:ind w:firstLine="54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2.1.1. Внести указанные в п. 1.1 настоящего Договора денежные средства на счет Продавца в срок не позднее </w:t>
      </w:r>
      <w:r>
        <w:rPr>
          <w:spacing w:val="-1"/>
          <w:sz w:val="24"/>
          <w:szCs w:val="24"/>
        </w:rPr>
        <w:t>дня подачи соответствующей заявки на участие в торгах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firstLine="540"/>
        <w:rPr/>
      </w:pPr>
      <w:r>
        <w:rPr/>
        <w:t>Реквизиты для перечисления задатков:</w:t>
      </w:r>
    </w:p>
    <w:p>
      <w:pPr>
        <w:pStyle w:val="2"/>
        <w:spacing w:lineRule="auto" w:line="240" w:before="0" w:after="0"/>
        <w:ind w:left="0" w:hanging="0"/>
        <w:rPr/>
      </w:pPr>
      <w:r>
        <w:rPr/>
        <w:t>ООО «КитКар», ИНН 5259017378, КПП 525901001, р/с 40702810752000001400 в ООО «РегионИнвестБанк» г. Н.Новгород, к/с 30101810500000000706, БИК 04222070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торгов в срок не позднее 10 (Десяти) дней с даты утверждения Протокола о результатах проведения торгов заключить с Продавцом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казе Претендента от подписания Протокола о результатах проведения торгов, подписания в установленный срок договора купли-продажи,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имущества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торгах вернуть задаток в срок не позднее 5 (Пяти) рабочих дней с даты утверждения комиссией Протокола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Бизнес.Экономика.Право»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6, г. Нижний Новгород,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танкура, д. 3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78727/525701001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702810424010012620 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лиале ОАО Банк ВТБ </w:t>
            </w:r>
          </w:p>
          <w:p>
            <w:pPr>
              <w:pStyle w:val="3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Нижнем Новгороде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00000000837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837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Е.А. Пекаж</w:t>
            </w:r>
          </w:p>
        </w:tc>
        <w:tc>
          <w:tcPr>
            <w:tcW w:w="470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1:00Z</dcterms:created>
  <dc:creator>zhigalov-af</dc:creator>
  <dc:description/>
  <dc:language>en-US</dc:language>
  <cp:lastModifiedBy>zhigalov-af</cp:lastModifiedBy>
  <dcterms:modified xsi:type="dcterms:W3CDTF">2011-07-25T13:28:00Z</dcterms:modified>
  <cp:revision>1</cp:revision>
  <dc:subject/>
  <dc:title>ДОГОВОР № ____</dc:title>
</cp:coreProperties>
</file>