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» _________2011 г.                                                                                       г. Череповец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ИНКОМТРЕЦД», именуемое в дальнейшем «Продавец», в лице генерального директора Алексеевой Л.А.,  действующей на основании Устава и ______________________________, именуемый в дальнейшем «Претендент»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ткрытых торгах по реализации права требования ООО «ЧереповецМеталлСервис» Претендент обязуется перечислить на счет Продавца в счет обеспечения оплаты предмета торгов по лоту № ___ на проводимых Продавцом 24.08.2011 г. торгах по реализации прав требования ООО «ЧереповецМеталлСервис», задаток в размере 10 % от начальной цены лота, т.е. _________ (________________) руб. ___ коп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ретендента победителем торгов, Претендент принимает на себя обязательство заключить с Продавцом договор уступки права требования (цессии), при этом перечисленный Претендентом задаток засчитывается Продавцом в счет оплаты по заключенному договору уступки права требования (цессии).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, либо уклонении Претендента от заключения договора уступки права требования (цессии)  в предусмотренные законом сроки, задаток ему не возвращается, а Претендент утрачивает право на заключение договору уступки права требования (цессии). 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6:00Z</dcterms:created>
  <dc:creator>User</dc:creator>
  <dc:description/>
  <cp:keywords/>
  <dc:language>en-US</dc:language>
  <cp:lastModifiedBy>User</cp:lastModifiedBy>
  <cp:lastPrinted>2010-05-27T09:46:00Z</cp:lastPrinted>
  <dcterms:modified xsi:type="dcterms:W3CDTF">2011-07-27T05:58:00Z</dcterms:modified>
  <cp:revision>7</cp:revision>
  <dc:subject/>
  <dc:title/>
</cp:coreProperties>
</file>