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ДОГОВОР № 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пли-продажи недвижимого имущест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г. Екатеринбург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» _______ 20__ года</w:t>
      </w:r>
    </w:p>
    <w:p>
      <w:pPr>
        <w:pStyle w:val="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Универсал-профи» в лице конкурсного управляющего Ушакова Юрия Алексеевича, Действующего на основании решения Арбитражного суда Свердловской области от 27.01.2010г. по делу № А60-20484/2009, и </w:t>
      </w:r>
      <w:r>
        <w:rPr>
          <w:color w:val="000000"/>
          <w:sz w:val="22"/>
          <w:szCs w:val="22"/>
        </w:rPr>
        <w:t>Определения Арбитражного суда Свердловской  области от 11.01.2011 г. по делу № А60-20484/2009-С14,</w:t>
      </w:r>
      <w:r>
        <w:rPr>
          <w:sz w:val="22"/>
          <w:szCs w:val="22"/>
        </w:rPr>
        <w:t xml:space="preserve"> именуемое в дальнейшем «Продавец», с одной стороны, и </w:t>
      </w:r>
    </w:p>
    <w:p>
      <w:pPr>
        <w:pStyle w:val="ConsPlusNormal"/>
        <w:ind w:firstLine="540"/>
        <w:jc w:val="both"/>
        <w:rPr/>
      </w:pPr>
      <w:r>
        <w:rPr>
          <w:b/>
          <w:sz w:val="22"/>
          <w:szCs w:val="22"/>
        </w:rPr>
        <w:t xml:space="preserve">______________________________ </w:t>
      </w:r>
      <w:r>
        <w:rPr>
          <w:sz w:val="22"/>
          <w:szCs w:val="22"/>
        </w:rPr>
        <w:t xml:space="preserve">в лице директора </w:t>
      </w:r>
      <w:r>
        <w:rPr>
          <w:b/>
          <w:bCs/>
          <w:sz w:val="22"/>
          <w:szCs w:val="22"/>
        </w:rPr>
        <w:t xml:space="preserve">_________________________, </w:t>
      </w:r>
      <w:r>
        <w:rPr>
          <w:sz w:val="22"/>
          <w:szCs w:val="22"/>
        </w:rPr>
        <w:t xml:space="preserve">действующей на основании ___________, именуемый в дальнейшем «Покупатель», совместно именуемые Стороны,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а основании Протокола № __ о результатах повторных торгов по продаже имущества, принадлежащего ООО «Универсал-профи», в форме открытого аукциона от «__» ___________ 20___ года подписали настоящий Договор о нижеследующем:</w:t>
      </w:r>
    </w:p>
    <w:p>
      <w:pPr>
        <w:pStyle w:val="Normal"/>
        <w:ind w:firstLine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 с  условиями  настоящего  Договора  Продавец продает, а  покупатель  покупает  недвижимое имущество: 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бъект нежилой недвижимости, </w:t>
      </w:r>
      <w:r>
        <w:rPr>
          <w:rFonts w:cs="Times New Roman" w:ascii="Times New Roman" w:hAnsi="Times New Roman"/>
          <w:sz w:val="22"/>
          <w:szCs w:val="22"/>
        </w:rPr>
        <w:t xml:space="preserve">назначение: отдельно-стоящее нежилое здание, литер Щ, общей площадью 1792,7 кв.м., расположенное по адресу: г. Екатеринбург, ул. Донбасская, д. 26, условный номер 66-66-01/194/2005-419. 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ознакомлен с документами, подтверждающими право Продавца на указанное в п.1.1. имущество, и находит их достаточными. 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родавец гарантирует,  что до совершения настоящего Договора указанное в п.  1.1.  Имущество  никому  другому  не  продано,  не заложено,  в  споре  под  арестом  и запретом не состоит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Цена передаваемого Продавцом Покупателю по настоящему договору имущества составляет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 (____________________________) </w:t>
      </w:r>
      <w:r>
        <w:rPr>
          <w:rFonts w:cs="Times New Roman" w:ascii="Times New Roman" w:hAnsi="Times New Roman"/>
          <w:sz w:val="22"/>
          <w:szCs w:val="22"/>
        </w:rPr>
        <w:t xml:space="preserve">рублей </w:t>
      </w:r>
      <w:r>
        <w:rPr>
          <w:rFonts w:cs="Times New Roman" w:ascii="Times New Roman" w:hAnsi="Times New Roman"/>
          <w:b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копеек (с учетом НДС). </w:t>
      </w:r>
    </w:p>
    <w:p>
      <w:pPr>
        <w:pStyle w:val="Normal"/>
        <w:autoSpaceDE w:val="false"/>
        <w:ind w:firstLine="500"/>
        <w:jc w:val="both"/>
        <w:rPr/>
      </w:pPr>
      <w:r>
        <w:rPr>
          <w:sz w:val="22"/>
          <w:szCs w:val="22"/>
        </w:rPr>
        <w:t>2.2. Оплата указанной в п. 2.1 настоящего договора суммы осуществляется Покупателем в течение 30 дней с момента заключения настоящего Договора на расчетный счет Продавца р/с 40702810700060003091 в Банк «НЕЙВА» ООО г. Екатеринбург БИК 046515774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окупатель несет все расходы, связанные с оформлением настоящего Договора в  соответствии с действующим законодательством, изготовлением справок БТИ, оформлением технической документации, с государственной регистрацией приобретаемого имущества.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2"/>
          <w:szCs w:val="22"/>
        </w:rPr>
        <w:t>2.4. Надлежащим выполнением обязательств Покупателем по оплате является поступление денежных средств в порядке, сумме и сроки, указанные в п. 2.2. настоящего Договора.</w:t>
      </w:r>
    </w:p>
    <w:p>
      <w:pPr>
        <w:pStyle w:val="ConsPlusNormal"/>
        <w:widowControl/>
        <w:ind w:firstLine="397"/>
        <w:jc w:val="both"/>
        <w:rPr/>
      </w:pPr>
      <w:r>
        <w:rPr>
          <w:sz w:val="22"/>
          <w:szCs w:val="22"/>
        </w:rPr>
        <w:t>2.5. Факт оплаты прав требования удостоверяется выпиской с указанного в п. 2.2. настоящего Договора счета, подтверждающей поступление денежных средств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настоящем пункте Договора расходы не включаются в сумму, указанную в п. 2.1 настоящего Договора и уплачиваются Покупателем по мере необходимости.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 Договор  вступает в силу с момента подписания и  действует до полного выполнения Сторонами своих обязательств по нему.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родавец обязан передать Имущество Покупателю по акту до «__» ______ 20__ года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Продавец считается исполнившим свою обязанность по передаче Имущества Покупателю с момента подписания акта приемки-передачи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ВОЗНИКНОВЕНИЕ ПРАВА СОБСТВЕННО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00"/>
        <w:jc w:val="both"/>
        <w:rPr/>
      </w:pPr>
      <w:r>
        <w:rPr>
          <w:rFonts w:cs="Times New Roman"/>
          <w:sz w:val="22"/>
          <w:szCs w:val="22"/>
        </w:rPr>
        <w:t>5.1. Право собственности на предмет настоящего договора переходит к Покупателю после полной оплаты и передачи Имущества по акту приема-передачи. Переход права   собственности  на  недвижимое  имущество,  являющееся предметом настоящего  Договора,  подлежит государственной регистрации в Управления Федеральной регистрационной службы по Свердловской области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 случайной  гибели  или  порчи  Имущества  с момента передачи Имущества и до государственной регистрации Имущества, лежит на Покупателе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 Продавец выдает Покупателю справку о полной оплате для Краснотурьинского отдела Управления Федеральной регистрационной службы по Свердловской област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АВА И ОБЯЗАННОСТИ СТОР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 собственность недвижимое имущество, являющееся предметом настоящего Договора и указанное в п. 1.1. настоящего Договора в сроки указанные в п. 4.1. настоящего Договора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2. Обеспечить  явку  своего уполномоченного представителя для подписания Акта приема-передачи,  а также  предоставить  для государственной регистрации перехода права собственности на недвижимое имущество все необходимые от Продавца документы в Управления Федеральной регистрационной службы по Свердловской области при условии исполнения Покупателем своей обязанности по оплате цены продажи установленной п. 2.1. настоящего Договора.</w:t>
      </w:r>
    </w:p>
    <w:p>
      <w:pPr>
        <w:pStyle w:val="HTML"/>
        <w:tabs>
          <w:tab w:val="clear" w:pos="916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Оплатить Имущество в размере и в сроки, указанные в п.2.2. настоящего Договора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2. Принять Имущество на условиях и в сроки,  предусмотренных  настоящим Договором.   </w:t>
      </w:r>
    </w:p>
    <w:p>
      <w:pPr>
        <w:pStyle w:val="HTML"/>
        <w:tabs>
          <w:tab w:val="clear" w:pos="916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Предоставить документы для регистрации права собственности;</w:t>
      </w:r>
    </w:p>
    <w:p>
      <w:pPr>
        <w:pStyle w:val="HTML"/>
        <w:tabs>
          <w:tab w:val="clear" w:pos="916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4. Оформить права на земельные участки, на которых расположено Имущество.</w:t>
      </w:r>
    </w:p>
    <w:p>
      <w:pPr>
        <w:pStyle w:val="HTML"/>
        <w:tabs>
          <w:tab w:val="clear" w:pos="916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окупатель имеет право:</w:t>
      </w:r>
    </w:p>
    <w:p>
      <w:pPr>
        <w:pStyle w:val="HTML"/>
        <w:tabs>
          <w:tab w:val="clear" w:pos="916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1. Сдавать Имущество с момента его получения по акту приемки-передачи в аренду третьим лицам от своего имени с зачислением всего объема арендной платы в счет своего вознаграждения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ОТВЕТСТВЕННОСТЬ СТОРОН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1. Стороны несут ответственность за неисполнение либо ненадлежащее исполнение условий настоящего Договора в соответствии с требованиями законодательства РФ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7.2. Стороны договорились, что неоплата или неполная оплата Имущества, в сумме и в сроки, указанные в п. 2.3. настоящего Договора, считаются отказом Покупателя от исполнения обязательств по оплате Имущества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заказным письмом с уведомлением о вручении.</w:t>
      </w:r>
    </w:p>
    <w:p>
      <w:pPr>
        <w:pStyle w:val="Normal"/>
        <w:shd w:fill="FFFFFF" w:val="clear"/>
        <w:spacing w:lineRule="exact" w:line="274"/>
        <w:ind w:right="76"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</w:t>
      </w:r>
      <w:r>
        <w:rPr/>
        <w:t xml:space="preserve"> дополнительного соглашения о расторжении настоящего договора не требуется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АЗРЕШЕНИЕ СПОРО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Споры, вытекающие из настоящего Договора, подлежат рассмотрению в арбитражном суде Свердловской област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РОЧИЕ УСЛОВ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 момент заключения настоящего договора отчуждаемое Имущество никому не продано, не заложено, в споре и под арестом не состоит. </w:t>
      </w:r>
    </w:p>
    <w:p>
      <w:pPr>
        <w:pStyle w:val="HTML"/>
        <w:tabs>
          <w:tab w:val="clear" w:pos="916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Настоящий Договор составлен в 3 (трех) экземплярах: по одному  для каждой из сторон, один – для Управления Федеральной регистрационной службы по Свердловской област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АДРЕСА И РЕКВИЗИТЫ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ОО «Универсал-проф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юридического лица: 620023, г. Екатеринбург, ул. Щербакова д.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417215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ГРН 105660540235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00060003091 в Банк «НЕЙВА» ООО г. Екатеринбур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К 046515774.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нкурсный управляющий ООО «Универсал-профи»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Ю.А. Ушаков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упатель: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07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55:00Z</dcterms:created>
  <dc:creator>Хлызов</dc:creator>
  <dc:description/>
  <cp:keywords/>
  <dc:language>en-US</dc:language>
  <cp:lastModifiedBy>Dlazarev</cp:lastModifiedBy>
  <cp:lastPrinted>2008-04-01T16:55:00Z</cp:lastPrinted>
  <dcterms:modified xsi:type="dcterms:W3CDTF">2011-07-26T12:04:00Z</dcterms:modified>
  <cp:revision>5</cp:revision>
  <dc:subject/>
  <dc:title>ДОГОВОР</dc:title>
</cp:coreProperties>
</file>