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ДОГОВОР 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(проект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ПЛИ-ПРОДАЖИ ИМУЩЕСТВА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</w:rPr>
              <w:t xml:space="preserve">августа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одиннадцатого года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унитарное предприятие «Диско» (МУП «Диско»), именуемое в дальнейшем «Продавец», в лице конкурсного управляющего Тимашкова Владимира Фёдоровича, действующего на основании решения Арбитражного суда Республики Коми от 15.02.2010 по делу № А29-13512/2009, определения от 22.02.2011 г. Арбитражного Суда Республики Коми по делу №А29-13512/2009, и имеющего право в соответствии  с Федеральным законом №127 ФЗ «О несостоятельности (банкротстве)» и  «Положением о продаже имущества должника», утвержденным Решением собрания кредиторов МУП «Диско» от 14.07.2010 г. -  проводить торги, с одной стороны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покупатель)</w:t>
      </w:r>
      <w:r>
        <w:rPr>
          <w:rFonts w:cs="Times New Roman" w:ascii="Times New Roman" w:hAnsi="Times New Roman"/>
          <w:sz w:val="22"/>
          <w:szCs w:val="22"/>
        </w:rPr>
        <w:t xml:space="preserve"> , действующий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 основании доверенно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от своего имени</w:t>
      </w:r>
      <w:r>
        <w:rPr>
          <w:rFonts w:cs="Times New Roman" w:ascii="Times New Roman" w:hAnsi="Times New Roman"/>
          <w:sz w:val="22"/>
          <w:szCs w:val="22"/>
        </w:rPr>
        <w:t xml:space="preserve">) и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ь» 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TML"/>
        <w:numPr>
          <w:ilvl w:val="1"/>
          <w:numId w:val="2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, а Покупатель принимает и оплачивает имущество: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-1560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здание –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именование имущества</w:t>
      </w:r>
      <w:r>
        <w:rPr>
          <w:rFonts w:cs="Times New Roman" w:ascii="Times New Roman" w:hAnsi="Times New Roman"/>
          <w:sz w:val="22"/>
          <w:szCs w:val="22"/>
        </w:rPr>
        <w:t xml:space="preserve">) общей площадью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в. м, расположенное по адресу: Республика Коми, г. Печора, Печорский пр-кт, д.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(лот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согласно информационного сообщения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</w:t>
      </w:r>
      <w:r>
        <w:rPr>
          <w:rFonts w:cs="Times New Roman" w:ascii="Times New Roman" w:hAnsi="Times New Roman"/>
          <w:sz w:val="22"/>
          <w:szCs w:val="22"/>
        </w:rPr>
        <w:t>, опубликованном в газете "КоммерсантЪ"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от 30.08.2011), условный номер объекта: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</w:t>
      </w:r>
    </w:p>
    <w:p>
      <w:pPr>
        <w:pStyle w:val="HTML"/>
        <w:numPr>
          <w:ilvl w:val="1"/>
          <w:numId w:val="2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 не заложено, не арестовано, не является предметом исков третьих лиц и принадлежит Продавцу на праве хозяйственного ведения на основании распоряжения администрации муниципального образования «Город Печора и подчиненная ему территория» от 08.06.2001 г. за №263-р, что подтверждается свидетельством о государственной регистрации права серия 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выданным 07 декабря 2010 г. Управление федеральной службы государственной регистрации, кадастра и картографии по Республике Коми, о чем в Едином государственном реестре прав на недвижимое имущество и сделок с ним 07 декабря 2010 г.. сделана запись о регистрации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за приобретаемое имущество, указанное в п.1.1 настоящего Договора,  определена по результатам торгов (в форме открытого аукциона) проводимых в соответствие: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и в соответствие со ст.ст.380, 428 ГК РФ, Положением о продаже имущества должника, утвержденным решением собрания кредиторов МУП «Диско» от 14.07.2010 г. и составляет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</w:t>
      </w:r>
      <w:r>
        <w:rPr>
          <w:rFonts w:cs="Times New Roman" w:ascii="Times New Roman" w:hAnsi="Times New Roman"/>
          <w:sz w:val="22"/>
          <w:szCs w:val="22"/>
        </w:rPr>
        <w:t>) рублей, в том числе НДС 18%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казанную в п.2.1. настоящего договора - цену за Имущество входит внесенный Покупателем до начала торгов задаток в сумм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highlight w:val="yellow"/>
        </w:rPr>
        <w:t>(_________)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br w:type="page"/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ая оплата по Договору должна быть осуществлена перечислением денежных средств в течение </w:t>
      </w:r>
      <w:r>
        <w:rPr>
          <w:rFonts w:cs="Times New Roman" w:ascii="Times New Roman" w:hAnsi="Times New Roman"/>
          <w:b/>
          <w:sz w:val="22"/>
          <w:szCs w:val="22"/>
        </w:rPr>
        <w:t>10 (десяти</w:t>
      </w:r>
      <w:r>
        <w:rPr>
          <w:rFonts w:cs="Times New Roman" w:ascii="Times New Roman" w:hAnsi="Times New Roman"/>
          <w:sz w:val="22"/>
          <w:szCs w:val="22"/>
        </w:rPr>
        <w:t>) банковских дней с даты подписания Договора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СПОЛНЕНИЯ ОБЯЗАТЕЛЬСТВ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.1.1. Договора имущество должно быть передано «Покупателю» по акту приёма – передачи в течение </w:t>
      </w:r>
      <w:r>
        <w:rPr>
          <w:rFonts w:cs="Times New Roman" w:ascii="Times New Roman" w:hAnsi="Times New Roman"/>
          <w:b/>
          <w:sz w:val="22"/>
          <w:szCs w:val="22"/>
        </w:rPr>
        <w:t>3 (трёх)</w:t>
      </w:r>
      <w:r>
        <w:rPr>
          <w:rFonts w:cs="Times New Roman" w:ascii="Times New Roman" w:hAnsi="Times New Roman"/>
          <w:sz w:val="22"/>
          <w:szCs w:val="22"/>
        </w:rPr>
        <w:t xml:space="preserve">  дней с даты полной оплаты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ему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СТОРОН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 обязуется передать «Покупателю» имущество в соответствии с условиями настоящего Договора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купатель» обязуе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1 Принять имущество в порядке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2 Оплатить имущество в размерах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3 Нести все расходы, связанные с регистрацией перехода прав собственности на Имущество в Управлении федеральной службы государственной регистрации, кадастра и картографии по Республике Ко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ЗМЕНЕНИЯ И ДОПОЛНЕНИЯ ДОГОВОРА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для каждой стороны и один экземпляр договора передается в Управление Федеральной службы государственной регистрации, кадастра и картографии Республики Ко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060" w:hRule="atLeast"/>
        </w:trPr>
        <w:tc>
          <w:tcPr>
            <w:tcW w:w="4770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унитарное предприятие «Диско»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Печора, ул.Социалистическая, 11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100875036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09330/10501001;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 028 108 000 000 000 74; в Печорском филиале банка «Таврический» ОАО, г. Печора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 018 105 000 000 007 88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 708 788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Тимашков В.Ф./</w:t>
            </w:r>
          </w:p>
        </w:tc>
        <w:tc>
          <w:tcPr>
            <w:tcW w:w="4770" w:type="dxa"/>
            <w:tcBorders/>
          </w:tcPr>
          <w:p>
            <w:pPr>
              <w:pStyle w:val="HTML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окупатель»:</w:t>
            </w:r>
          </w:p>
          <w:p>
            <w:pPr>
              <w:pStyle w:val="HTML"/>
              <w:ind w:left="9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4:00Z</dcterms:created>
  <dc:creator>Hunter</dc:creator>
  <dc:description/>
  <cp:keywords/>
  <dc:language>en-US</dc:language>
  <cp:lastModifiedBy>Glavbuh</cp:lastModifiedBy>
  <cp:lastPrinted>2011-01-24T16:42:00Z</cp:lastPrinted>
  <dcterms:modified xsi:type="dcterms:W3CDTF">2011-07-26T06:59:00Z</dcterms:modified>
  <cp:revision>7</cp:revision>
  <dc:subject/>
  <dc:title>    ДОГОВОР Nо</dc:title>
</cp:coreProperties>
</file>