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ценных бума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1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ество с ограниченной ответственностью  «Тюменский завод обуви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равченко Игоря Викто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от 13.11.2010г. по делу №А70-13435/2009 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ения Арбитражного суда Тюменской области от 10.05.2011г. по делу А70-13435/2009</w:t>
      </w:r>
      <w:r>
        <w:rPr>
          <w:rFonts w:cs="Times New Roman" w:ascii="Times New Roman" w:hAnsi="Times New Roman"/>
          <w:bCs/>
          <w:sz w:val="22"/>
          <w:szCs w:val="22"/>
        </w:rPr>
        <w:t>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на условиях настоящего договора передать Покупател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1.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 №1, состоящий из: ценные бумаги (простые векселя)  ООО «Каскад Плюс» номинальной стоимостью  97 600 000 руб.,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7"/>
        <w:gridCol w:w="1452"/>
        <w:gridCol w:w="1452"/>
        <w:gridCol w:w="1697"/>
        <w:gridCol w:w="1360"/>
        <w:gridCol w:w="160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ия, номер векс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сост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сост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огашения (по предъявлении, но не ране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векс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льная стоимость векселя,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5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45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5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1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6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200 0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97 600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далее по тексту «Ценные бумаги»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 Покупатель обязуется принять «Ценные бумаги», указанные в настоящем пункте  договора и уплатить Продавцу обусловленную договором стоимость передаваемых «Ценных бумаг»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с «Ценными бумагами» с третьими лицам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«ценные бумаги»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 Передача «Ценных бумаг», указанных в п.1.1 настоящего договора осуществляется только после полной оплаты суммы, указанной в п.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sz w:val="22"/>
          <w:szCs w:val="22"/>
        </w:rPr>
        <w:t>«Ценных бумаг», указанных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ценных бумаг (полная стоимость уступаемого права требования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предаваемые «Ценные бумаги», указанные в п. 1.1. настоящего договора по цене, указанной в п. 2.1. настоящего в течение 30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2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7 991 550 (Семь миллионов девятьсот девяносто одна тысяча пятьсот пятьдесят) рублей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2 от «___» _______________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2 от «04» мая 2011г. возврату не подлежи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ереуступка прав требований по настоящему Договору возможна только с согласия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5826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З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202095008, ОГРН 1077200792816,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юмень, ул. Тимофея Чаркова, д. 8 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129000001302 в филиале ОАО Банк ВТБ в г. Тюмени, к/с 30101810500000000941, БИК 04713094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ООО «ТЗО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/Кравченко И. В.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/ 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ОО «ТЗО»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/Кравченко И.В.        _______________________/ 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ценных бумаг №2 от «____» ____________ 2011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 Тюмень                                                                                                    «_____»_____________20___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ество с ограниченной ответственностью  «Тюменский завод обуви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равченко Игоря Викто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от 13.11.2010г. по делу №А70-13435/2009 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ения Арбитражного суда Тюменской области от 10.05.2011г. по делу А70-13435/2009</w:t>
      </w:r>
      <w:r>
        <w:rPr>
          <w:rFonts w:cs="Times New Roman" w:ascii="Times New Roman" w:hAnsi="Times New Roman"/>
          <w:bCs/>
          <w:sz w:val="22"/>
          <w:szCs w:val="22"/>
        </w:rPr>
        <w:t>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ценных бумаг №2 от «____» _____________2011г. Продавец передает, а Покупатель принимает ценные бумаги: </w:t>
      </w:r>
    </w:p>
    <w:p>
      <w:pPr>
        <w:pStyle w:val="Normal"/>
        <w:widowControl/>
        <w:spacing w:lineRule="exact" w:line="29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7"/>
        <w:gridCol w:w="1452"/>
        <w:gridCol w:w="1452"/>
        <w:gridCol w:w="1697"/>
        <w:gridCol w:w="1360"/>
        <w:gridCol w:w="160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ия, номер векс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сост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сост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огашения (по предъявлении, но не ране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векс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льная стоимость векселя,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5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45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5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1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6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200 0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97 600 рублей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Вышеназванные ценные бумаги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5826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З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202095008, ОГРН 1077200792816,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юмень, ул. Тимофея Чаркова, д. 8 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129000001302 в филиале ОАО Банк ВТБ в г. Тюмени, к/с 30101810500000000941, БИК 04713094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ООО «ТЗО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/Кравченко И. В.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/ 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ОО «ТЗО»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/Кравченко И.В.        _______________________/ 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Century Gothic" w:hAnsi="Century Gothic" w:cs="Times New Roman"/>
      <w:sz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56:00Z</dcterms:created>
  <dc:creator>helper1</dc:creator>
  <dc:description/>
  <cp:keywords/>
  <dc:language>en-US</dc:language>
  <cp:lastModifiedBy>Admin</cp:lastModifiedBy>
  <cp:lastPrinted>2011-05-12T11:57:00Z</cp:lastPrinted>
  <dcterms:modified xsi:type="dcterms:W3CDTF">2011-08-01T06:37:00Z</dcterms:modified>
  <cp:revision>74</cp:revision>
  <dc:subject/>
  <dc:title>ДОГОВОР  </dc:title>
</cp:coreProperties>
</file>