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___  ________ г. </w:t>
        <w:tab/>
        <w:tab/>
        <w:tab/>
        <w:tab/>
        <w:tab/>
        <w:tab/>
        <w:tab/>
        <w:t>г. Орен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нтикризисная управленческая компания», в лице генерального директора Иванова В.А., действующее по поручению конкурсного управляющего ООО « ПО «Орника» Подкопаева О.И., на основании договора поручения № 73 от 06.07.2011 г., именуемое в дальнейшем «Организатор», с одной стороны, и _____________________,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аукционе по продаже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Т № _ –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даж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- Имущество), проводимого оператором электронной площадки ООО «ЮТендер» «06»сентября 2011, перечисляет денежные средства в размере * 10% от начальной стоимости ло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(сумма указывается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лее Задаток) на расчётный счёт Организатора торгов_</w:t>
      </w:r>
      <w:r>
        <w:rPr>
          <w:sz w:val="22"/>
          <w:szCs w:val="22"/>
          <w:u w:val="single"/>
        </w:rPr>
        <w:t xml:space="preserve">40702810100005083481 в АКБ «Форштадт» (ЗАО) г. Оренбург </w:t>
      </w:r>
      <w:r>
        <w:rPr>
          <w:sz w:val="22"/>
          <w:szCs w:val="22"/>
        </w:rPr>
        <w:t xml:space="preserve">_, ИНН </w:t>
      </w:r>
      <w:r>
        <w:rPr>
          <w:sz w:val="22"/>
          <w:szCs w:val="22"/>
          <w:u w:val="single"/>
        </w:rPr>
        <w:t>5610114142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u w:val="single"/>
        </w:rPr>
        <w:t>561001001</w:t>
      </w:r>
      <w:r>
        <w:rPr>
          <w:sz w:val="22"/>
          <w:szCs w:val="22"/>
        </w:rPr>
        <w:t xml:space="preserve">_, к/с </w:t>
      </w:r>
      <w:r>
        <w:rPr>
          <w:sz w:val="22"/>
          <w:szCs w:val="22"/>
          <w:u w:val="single"/>
        </w:rPr>
        <w:t>30101810700000000860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u w:val="single"/>
        </w:rPr>
        <w:t>045354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Заявителя по заключению договора купли-продажи и оплате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Задаток должен быть перечислен Заявителем не позднее даты окончания приема заявок и должен поступить на указанный в п. 1.1. настоящего договора счёт Организатора торгов не позднее даты, указанной в информационном сообщении о проведении торгов, а именно «05»  сентября 2011г.  Задаток считается внесённым с даты поступления всей суммы Задатка на указанный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когда сумма Задатка от Заявителя не зачислена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 Организатор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я установленных настоящим соглашением сроков возврата задатка в случае, если Заявитель своевременно не информировал Организатора об изменении своих банковских реквиз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 даты оформления Организатором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сумма заполняется  заявителем самостоя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 отказа Заявителя от участия в торгах после подписания Организатором протокола об определении участников торгов, в том числе в форме неявки на торги, сумма внесенного задатка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Организатором решения о призна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Организатором решения об отмене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 (уклонился от заключения в установленный извещением о проведении торгов срок Договора купли-продажи имуще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 (уклонил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проведения торгов (при заключении в установленном порядке Договора купли-продажи имущества)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4.Срок действия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19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/>
      </w:pPr>
      <w:r>
        <w:rPr>
          <w:b/>
          <w:sz w:val="22"/>
          <w:szCs w:val="22"/>
        </w:rPr>
        <w:t>5.Местонахождение и банковские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                                                                            Заяв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15"/>
      </w:tblGrid>
      <w:tr>
        <w:trPr>
          <w:trHeight w:val="2700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тикризисная управленческая компания», ИНН 5610114142, КПП 561001001, Р/сч 40702810100005083481 в АКБ «Форштадт» (ЗАО) г. Оренбург, к/сч 30101810700000000860, БИК 04535486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800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4:00Z</dcterms:created>
  <dc:creator>*</dc:creator>
  <dc:description/>
  <cp:keywords/>
  <dc:language>en-US</dc:language>
  <cp:lastModifiedBy>User</cp:lastModifiedBy>
  <cp:lastPrinted>2010-11-16T13:57:00Z</cp:lastPrinted>
  <dcterms:modified xsi:type="dcterms:W3CDTF">2011-08-01T10:54:00Z</dcterms:modified>
  <cp:revision>2</cp:revision>
  <dc:subject/>
  <dc:title>1</dc:title>
</cp:coreProperties>
</file>