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 xml:space="preserve">г. Оренбург            </w:t>
        <w:tab/>
        <w:tab/>
        <w:tab/>
        <w:tab/>
        <w:t xml:space="preserve">                                                      «»_________20___ г.</w:t>
      </w:r>
    </w:p>
    <w:p>
      <w:pPr>
        <w:pStyle w:val="Normal"/>
        <w:ind w:right="-1" w:firstLine="708"/>
        <w:jc w:val="both"/>
        <w:rPr/>
      </w:pPr>
      <w:r>
        <w:rPr/>
        <w:t xml:space="preserve">Конкурсный управляющий Подкопаев Олег Игоревич, действующий на основании Решения Арбитражного суда Оренбургской области по делу № А47-1023/2010 от 28.09.2010 г. в интересах Общества с ограниченной ответственностью «Производственное объединение «Орника», именуемый в дальнейшем </w:t>
      </w:r>
      <w:r>
        <w:rPr>
          <w:b/>
          <w:bCs/>
        </w:rPr>
        <w:t>«ПРОДАВЕЦ»</w:t>
      </w:r>
      <w:r>
        <w:rPr/>
        <w:t xml:space="preserve">, с одной стороны, </w:t>
      </w:r>
    </w:p>
    <w:p>
      <w:pPr>
        <w:pStyle w:val="Normal"/>
        <w:ind w:right="-1" w:firstLine="708"/>
        <w:jc w:val="both"/>
        <w:rPr/>
      </w:pPr>
      <w:r>
        <w:rPr/>
        <w:t xml:space="preserve">и _______________________________________________, в лице директора______________, действующего на основании Устава, именуемое в дальнейшем </w:t>
      </w:r>
      <w:r>
        <w:rPr>
          <w:b/>
        </w:rPr>
        <w:t>«ПОКУПАТЕЛЬ»</w:t>
      </w:r>
      <w:r>
        <w:rPr/>
        <w:t xml:space="preserve">, с другой стороны,  заключили настоящий  договор  о нижеследующем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авец обязуется передать в собственность Покупателя, а Покупатель обязуется принять и оплатить по итогам открытых торгов, организованных ООО «Антикризисная управленческая компания» и проведенных в электронной форме на электронной площадке ООО «ЮТендер» «__»_____20__ г., следующее имущество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1.1 дебиторская задолженность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Наименование дебитора, адрес, основания возникновения, сумма задолж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(по итогам торгов)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1.2.товарно-материальые ценности</w:t>
      </w:r>
    </w:p>
    <w:p>
      <w:pPr>
        <w:pStyle w:val="Normal"/>
        <w:jc w:val="both"/>
        <w:rPr>
          <w:rFonts w:ascii="MS Serif Cyr" w:hAnsi="MS Serif Cyr" w:cs="MS Serif Cyr"/>
        </w:rPr>
      </w:pPr>
      <w:r>
        <w:rPr/>
        <w:t>2. Права требования передаются «ПРОДАВЦОМ» «ПОКУПАТЕЛЮ» в полном объеме и включают в себя право требовать с «ДОЛЖНИКА» оплаты «ЗАДОЛЖЕННОСТИ», указанной в п. 1.1. настоящего договора.</w:t>
      </w:r>
    </w:p>
    <w:p>
      <w:pPr>
        <w:pStyle w:val="Normal"/>
        <w:jc w:val="both"/>
        <w:rPr>
          <w:rFonts w:ascii="MS Serif Cyr" w:hAnsi="MS Serif Cyr" w:cs="MS Serif Cyr"/>
        </w:rPr>
      </w:pPr>
      <w:r>
        <w:rPr/>
        <w:t>3. «ПОКУПАТЕЛЬ» в качестве оплаты имущества обязуется выплатить «ПРОДАВЦУ» денежную сумму в размере</w:t>
      </w:r>
      <w:r>
        <w:rPr>
          <w:b/>
        </w:rPr>
        <w:t xml:space="preserve"> </w:t>
      </w:r>
      <w:r>
        <w:rPr>
          <w:rFonts w:cs="MS Serif Cyr" w:ascii="MS Serif Cyr" w:hAnsi="MS Serif Cyr"/>
          <w:b/>
          <w:i/>
        </w:rPr>
        <w:t xml:space="preserve"> () рублей</w:t>
      </w:r>
      <w:r>
        <w:rPr/>
        <w:t xml:space="preserve"> в течение 30 (тридцати) календарных дней с момента подписания настоящего договора.</w:t>
      </w:r>
      <w:r>
        <w:rPr>
          <w:b/>
        </w:rPr>
        <w:t xml:space="preserve"> </w:t>
      </w:r>
      <w:r>
        <w:rPr/>
        <w:t>ПОКУПАТЕЛЬ обязуется перечислить денежные средства в счёт оплаты «Имущества» на расчётный счёт Организатора торгов по следующим реквизитам:</w:t>
      </w:r>
      <w:r>
        <w:rPr>
          <w:b/>
        </w:rPr>
        <w:t xml:space="preserve"> </w:t>
      </w:r>
      <w:r>
        <w:rPr/>
        <w:t>ООО «Антикризисная управленческая компания», ИНН 5610114142, КПП 561001001, Р/сч 40702810100005083481 в АКБ «Форштадт» (ЗАО) г. Оренбург, к/сч 30101810700000000860, БИК 045354860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4. «ПРОДАВЕЦ» обязуется в течение 5 (пяти) дней с момента оплаты имущества передать «ПОКУПАТЕЛЮ» по акту приема-передачи всю документацию, подтверждающую права требования задолженности, указанной в п. 1.1.настоящего договора.</w:t>
      </w:r>
    </w:p>
    <w:p>
      <w:pPr>
        <w:pStyle w:val="Normal"/>
        <w:jc w:val="both"/>
        <w:rPr/>
      </w:pPr>
      <w:r>
        <w:rPr/>
        <w:t>5. Право требования «ПОКУПАТЕЛЯ» с «ДОЛЖНИКА» оплаты «ЗАДОЛЖЕННОСТИ», указанной в п. 1 настоящего договора, переходит «ПОКУПАТЕЛЮ» после его оплаты согласно п. 3 настоящего договора.</w:t>
      </w:r>
    </w:p>
    <w:p>
      <w:pPr>
        <w:pStyle w:val="Normal"/>
        <w:jc w:val="both"/>
        <w:rPr/>
      </w:pPr>
      <w:r>
        <w:rPr/>
        <w:t>6. Настоящий договор вступает в силу с момента подписания и действует до полного исполнения сторонами возникающих из него обязательств.</w:t>
      </w:r>
    </w:p>
    <w:p>
      <w:pPr>
        <w:pStyle w:val="Normal"/>
        <w:jc w:val="both"/>
        <w:rPr/>
      </w:pPr>
      <w:r>
        <w:rPr/>
        <w:t xml:space="preserve">7. В случае просрочки «ПОКУПАТЕЛЕМ» оплаты более чем на 10 дней срока, указанного в п. 3 настоящего договора, Продавец в одностороннем порядке расторгает договор, уведомив об этом «ПОКУПАТЕЛЯ». Оплаченный ранее «ПОКУПАТЕЛЕМ» задаток при этом не возвраща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Споры сторон по настоящему договору разрешаются путем переговоров. В случае невозможности разрешения споров путем переговоров стороны передают их на рассмотрение в Арбитражный суд Оренбург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Настоящий договор составлен в двух экземплярах, один из которых находится у «ПРОДАВЦА», другой –  у «ПОКУПАТЕЛЯ». Все приложения и дополнительные соглашения к настоящему договору составляют его неотъемлемую часть и подписываются представителями сторон.</w:t>
      </w:r>
    </w:p>
    <w:p>
      <w:pPr>
        <w:pStyle w:val="Normal"/>
        <w:widowControl/>
        <w:spacing w:lineRule="auto" w:line="254"/>
        <w:jc w:val="both"/>
        <w:rPr/>
      </w:pPr>
      <w:r>
        <w:rPr/>
        <w:t>10. Подписи сторон:</w:t>
      </w:r>
    </w:p>
    <w:p>
      <w:pPr>
        <w:pStyle w:val="Normal"/>
        <w:jc w:val="both"/>
        <w:rPr/>
      </w:pPr>
      <w:r>
        <w:rPr>
          <w:b/>
        </w:rPr>
        <w:t>Продавец:</w:t>
      </w:r>
      <w:r>
        <w:rPr/>
        <w:t xml:space="preserve"> </w:t>
      </w:r>
      <w:r>
        <w:rPr>
          <w:u w:val="single"/>
        </w:rPr>
        <w:t>Общество с ограниченной ответственностью «Орника»,462420,  Оренбургская область, г. Орск, ул. Ленинского Комсомола, 43, ИНН 561404461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____________Подкопаев О.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КУПАТЕЛЬ</w:t>
      </w:r>
      <w:r>
        <w:rPr>
          <w:b/>
          <w:u w:val="single"/>
        </w:rPr>
        <w:t>: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erif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59:00Z</dcterms:created>
  <dc:creator>User</dc:creator>
  <dc:description/>
  <cp:keywords/>
  <dc:language>en-US</dc:language>
  <cp:lastModifiedBy>User</cp:lastModifiedBy>
  <dcterms:modified xsi:type="dcterms:W3CDTF">2011-08-01T10:59:00Z</dcterms:modified>
  <cp:revision>2</cp:revision>
  <dc:subject/>
  <dc:title>ДОГОВОР </dc:title>
</cp:coreProperties>
</file>