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Первоуральск                                                                   </w:t>
        <w:tab/>
        <w:tab/>
        <w:tab/>
        <w:t xml:space="preserve"> «___» ___________ 201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15.09.2010 года по делу №А60-29117/2009-С11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МУП МО «г. Первоуральск» «ПервоуральскРемСервис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повторных торгах в форме аукциона по продаже имущества (лот № __ «_______________________________________»), принадлежащего МУП «ПервоуральскРемСервси», которые проводятся 12.09.2011 г. в 12.00 мск. (далее - «Торги»), перечисляет денежные средства в качестве задатка в размере ___________________________, в т.ч. НДС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09.09.2011 г. в 12.00 мск., способом, указанным в п. 1.2. настоящего Договора. Реквизиты для перечисления средств на счет ОАО «УТТС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i/>
                <w:sz w:val="22"/>
                <w:szCs w:val="22"/>
              </w:rPr>
              <w:t>4070281051642010075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/с № </w:t>
            </w:r>
            <w:r>
              <w:rPr>
                <w:i/>
                <w:sz w:val="22"/>
                <w:szCs w:val="22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Уральский банк СБ РФ г. Екатеринбург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П «ПервоуральскРемСервис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П МО «г. Первоуральск» «ПервоуральскРемСервис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ИНН: </w:t>
            </w:r>
            <w:r>
              <w:rPr>
                <w:i/>
                <w:sz w:val="22"/>
                <w:szCs w:val="22"/>
              </w:rPr>
              <w:t>662502809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Первоуральск, пер. Школьный, д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1:00Z</dcterms:created>
  <dc:creator>Natali</dc:creator>
  <dc:description/>
  <cp:keywords/>
  <dc:language>en-US</dc:language>
  <cp:lastModifiedBy>alex</cp:lastModifiedBy>
  <cp:lastPrinted>2010-09-23T11:29:00Z</cp:lastPrinted>
  <dcterms:modified xsi:type="dcterms:W3CDTF">2011-08-03T12:03:00Z</dcterms:modified>
  <cp:revision>6</cp:revision>
  <dc:subject/>
  <dc:title>ДОГОВОР О ЗАДАТКЕ  №____</dc:title>
</cp:coreProperties>
</file>