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СТВО  С  ОГРАНИЧЕННОЙ  ОТВЕТСТВЕННОСТЬЮ</w:t>
      </w:r>
    </w:p>
    <w:p>
      <w:pPr>
        <w:pStyle w:val="Normal"/>
        <w:ind w:left="180" w:hanging="0"/>
        <w:jc w:val="center"/>
        <w:rPr/>
      </w:pPr>
      <w:r>
        <w:rPr>
          <w:rFonts w:cs="Monotype Corsiva" w:ascii="Monotype Corsiva" w:hAnsi="Monotype Corsiva"/>
          <w:i/>
          <w:sz w:val="78"/>
          <w:szCs w:val="78"/>
        </w:rPr>
        <w:t>«АУКЦИОН-ГАРАНТ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ИНН 0273064490, КПП 02730100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50064, г. Уфа, ул. Цветочная, д.5/1,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(347)223-84-01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</w:rPr>
        <w:t xml:space="preserve">55                                                                                    ОАО «Российский аукционный дом»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«10» августа 2011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торгов ООО «Аукцион-Гарант» просит внести изменения в Лот №РАД-8392 (Комплекс КРС)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мер задатка для участия в торгах по Лоту РАД-8392 составляет 3 (три) % или 2 315 445 (Два миллиона триста пятнадцать тысяч четыреста сорок пять) рублей 44 копей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сообщаем, что соответствующая корректировочная публикация направлена  в газету «Коммерсантъ» и в ЕФРС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важением: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</w:rPr>
        <w:t>Директор ООО «Аукцион Гарант»                                       Грипась А.В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1:00Z</dcterms:created>
  <dc:creator>diz4</dc:creator>
  <dc:description/>
  <cp:keywords/>
  <dc:language>en-US</dc:language>
  <cp:lastModifiedBy>Acer</cp:lastModifiedBy>
  <cp:lastPrinted>2011-05-12T13:16:00Z</cp:lastPrinted>
  <dcterms:modified xsi:type="dcterms:W3CDTF">2011-08-12T11:01:00Z</dcterms:modified>
  <cp:revision>2</cp:revision>
  <dc:subject/>
  <dc:title>ОБЩЕСТВО  С  ОГРАНИЧЕННОЙ  ОТВЕТСТВЕННОСТЬЮ</dc:title>
</cp:coreProperties>
</file>