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 Бийск</w:t>
        <w:tab/>
        <w:tab/>
        <w:tab/>
        <w:tab/>
        <w:tab/>
        <w:tab/>
        <w:t xml:space="preserve">                "___" _____________ 2011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ктив», в лице Конкурсного управляющего Шемигона Виталия Ивановича, действующего на основании Решения Арбитражного суда Алтайского края по делу № А03-4650/2010 от 12.11.2010 г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тендент обязуется перечислить на расчетный счет Продавца задаток в размере 20 (двадцати) процентов от начальной цены продажи имущества в счет обеспечения оплаты приобретаемого на торгах ________________ 2011 года имущества ООО «Актив»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«Коммерсантъ» номер № 144 от 06.08.2011 года, страница 21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Продавца в срок не позднее трех дней до даты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календарных дней со дня проведения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платить на счет Продавца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роведения торгов, 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10 календарных дней со дня проведения торгов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ОО  «Актив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9" w:hanging="0"/>
              <w:jc w:val="left"/>
              <w:rPr/>
            </w:pPr>
            <w:r>
              <w:rPr/>
              <w:t>659314, Алтайский край, г. Бийск,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ул. Мамонтова, 4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р/с №40702810105010093930 открытый в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ОАО АКБ «Пробизнесбанк»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к/с 30101810600000000986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БИК 044525986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ИНН 2204013629, ОГРН 1032201645794</w:t>
            </w:r>
          </w:p>
          <w:p>
            <w:pPr>
              <w:pStyle w:val="Zagolovok6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 /Шемигон В.И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2:00Z</dcterms:created>
  <dc:creator>Reanimator 98</dc:creator>
  <dc:description/>
  <cp:keywords/>
  <dc:language>en-US</dc:language>
  <cp:lastModifiedBy>HP</cp:lastModifiedBy>
  <cp:lastPrinted>2007-08-07T19:11:00Z</cp:lastPrinted>
  <dcterms:modified xsi:type="dcterms:W3CDTF">2011-08-05T08:34:00Z</dcterms:modified>
  <cp:revision>7</cp:revision>
  <dc:subject/>
  <dc:title>ДОГОВОР О ЗАДАТКЕ No</dc:title>
</cp:coreProperties>
</file>