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Арбитражного суда Удмуртской Республики от 24.02.2011 г. по делу № А71-11180/2009 (резолютивная часть объявлена 17.02.2011 г.) Открытое акционерное общество «Ижевский автомобильный завод» (г. Ижевск, ул. Автозаводская, д. 5; ОГРН 1021801586355; ИНН 1826002275) признано несостоятельным (банкротом), в отношении него открыто конкурсное производство. Определением арбитражного суда Удмуртской Республики по делу № А71-11180/2009 от 27.07.2011 конкурсным управляющим утвержден Котов Михаил Сергеевич (адрес для направления корреспонденции: 123557, г. Москва, а/я 11, член НП СОАУ «Меркурий»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27051, Москва, Цветной бульвар, д. 30, стр.1, офис 30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Организатор торгов ООО «Юридическая компания «Юс Цивиле Групп» (тел. 8(926)1034954, адрес электронной почты : jc-group@mail.ru, почтовый адрес: 125476, г. Москва, а/я 22) сообщает о проведении торгов в электронной форме по продаже имущества ОАО «ИжАвто» на электронной площадке ОАО «Российский аукционный дом», электронный адре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остав лота №1 входит следующее имущество: производственные активы: здания (44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сооружения (88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доля в праве общей долевой собственности на земельный участок общей площадью 1004715 кв.м. (кад. № 18:26:030034:0218, г. Ижевск ул. Автозаводская 5) в размере 947446/1004715; доля в праве общей долевой собственности на земельный участок общей площадью 289034 кв.м. (кад. № 18:26:030034:0205, г. Ижевск, ул. Автозаводская 5) в размере 98/100; земельный участок общей площадью 88426 кв.м. (кад. № 18:26:030034:0103 г. Ижевск, ул. Автозаводская 5); передаточные устройства (46 единиц); имущество базы отдыха (18 единиц); инструмент (234 единицы); хоз. инвентарь (7905 единиц), машины и оборудование (5444 единицы); транспортные средства (214 единиц). Начальная цена продажи лота № 1 (без учета НДС): 1 748 183 138 (Один миллиард семьсот сорок восемь миллионов сто восемьдесят три тысячи сто тридцать восемь) рублей. Торги будут проводиться в форме аукциона с открытой формой представления предложений о цене имущества. В состав лота №2 входит следующее имущество: коллектор южный (протяженность 0,930 км, адрес объекта: Удмуртская Республика, ул. Автозаводская, инв. 94:401:002:000058390, условный номер 18-18-01/029/2008-606). Начальная цена продажи лота № 2 (без учета НДС): 2 961 487,00 (два миллиона девятьсот шестьдесят одна тысяча четыреста восемьдесят семь) рублей. Торги будут проводиться в форме </w:t>
      </w:r>
      <w:r>
        <w:rPr>
          <w:rFonts w:cs="Times New Roman" w:ascii="Times New Roman" w:hAnsi="Times New Roman"/>
          <w:sz w:val="24"/>
        </w:rPr>
        <w:t xml:space="preserve">конкурса с открытой формой представления предложений о цене л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м условием конкурса является обязанность покупателя имущества,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, а также обязанность покупателя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обедителем конкурса признается участник, предложивший наиболее высокую цену за имущество, при условии соблюдения условий конкурса. Ознакомиться с положением о торгах, требованиями к оформлению документов, характеристиками выставляемого на торги имущества можно, предварительно позвонив Организатору торгов по тел. 8(926) 1034954. Торги состоятся 12 сентября 2011 года в 11 часов 00 минут, на электронной площадке ОАО «Российский аукционный дом», электронный адре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явки с прилагаемыми документами на участие в торгах принимаются, начиная с 09 час 00 мин. 8 августа 2011 года до 09 час. 00 мин. 12 сентября 2011 года, путем предоставления оператору электронной площадки. Заявка на участие в торгах составляется в произвольной форме на русском языке и должна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</w:t>
      </w:r>
      <w:r>
        <w:rPr>
          <w:rFonts w:cs="Cambria" w:ascii="Times New Roman" w:hAnsi="Times New Roman"/>
          <w:sz w:val="24"/>
          <w:szCs w:val="24"/>
          <w:lang w:eastAsia="ru-RU"/>
        </w:rPr>
        <w:t>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ля индивидуального предпринимателя), копии документов, удостоверяющих личность (для физического лица), надлежащим образом заверенный</w:t>
      </w:r>
      <w:r>
        <w:rPr>
          <w:rFonts w:cs="Cambria" w:ascii="Times New Roman" w:hAnsi="Times New Roman"/>
          <w:sz w:val="24"/>
          <w:szCs w:val="24"/>
          <w:lang w:eastAsia="ru-RU"/>
        </w:rPr>
        <w:t>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вод на русский</w:t>
      </w:r>
      <w:r>
        <w:rPr>
          <w:rFonts w:cs="Cambria" w:ascii="Times New Roman" w:hAnsi="Times New Roman"/>
          <w:sz w:val="24"/>
          <w:szCs w:val="24"/>
          <w:lang w:eastAsia="ru-RU"/>
        </w:rPr>
        <w:t>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зык документов о государственной</w:t>
      </w:r>
      <w:r>
        <w:rPr>
          <w:rFonts w:cs="Cambria" w:ascii="Times New Roman" w:hAnsi="Times New Roman"/>
          <w:sz w:val="24"/>
          <w:szCs w:val="24"/>
          <w:lang w:eastAsia="ru-RU"/>
        </w:rPr>
        <w:t>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и юридического лица или государственной</w:t>
      </w:r>
      <w:r>
        <w:rPr>
          <w:rFonts w:cs="Cambria" w:ascii="Times New Roman" w:hAnsi="Times New Roman"/>
          <w:sz w:val="24"/>
          <w:szCs w:val="24"/>
          <w:lang w:eastAsia="ru-RU"/>
        </w:rPr>
        <w:t>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</w:t>
      </w:r>
      <w:r>
        <w:rPr>
          <w:rFonts w:cs="Cambria" w:ascii="Times New Roman" w:hAnsi="Times New Roman"/>
          <w:sz w:val="24"/>
          <w:szCs w:val="24"/>
          <w:lang w:eastAsia="ru-RU"/>
        </w:rPr>
        <w:t>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имени заявителя; для целей участия в торгах в форме конкурса: документы, подтверждающие возможность заявителя исполнять условия конкур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держащие помарки, подчистки, исправления, не рассматриваются. Для участия в торгах заявитель должен до окончания срока представления заявок заключить с организатором торгов договор о задатке и перечислить задаток в размере 10 процентов начальной цены продажи лота на расчетный счет организатора торгов: Получатель ООО «Юридическая компания «Юс Цивиле Групп», ИНН 7733587368, КПП 773301001, р/с 40702810200020008614 в ОПЕРУ ОАО "Сбербанк России", к/с 30101810400000000225, БИК 044525225. Задаток должен быть перечислен в сроки, установленные для подачи заявки на участие в торгах. Представленная заявка на участие в торгах подлежит регистрации оператором торговой площадки в журнале заявок на участие в торгах. Оператор электронной площадки, в день регистрации заявки, направляет заявителю  в электронной форме подтверждение регистрации представленной заявки на участие в торгах. Заявитель вправе отозвать свою заявку на участие в торгах в любое время до окончания срока представления заявок на участие в торгах, направив об этом уведомление оператору электронной площадки или организатору торгов. Изменение заявки допускается только путем подачи заявителем новой заявки в установленные сроки, при этом первоначальная заявка должна быть отозвана. Решение организатора торгов о допуске заявителей к участию в торгах принимается по результатам предоставления заявок оператором электронной площадки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дательством РФ и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ях, установленных действующим законодательством. Торги проводит оператор электронной площадки ОАО «Российский аукционный дом», электронный адрес: www.lot-online.ru. «Шаг аукциона» составляет 5 процентов от начальной цены продажи соответствующего лота. Организатор торгов рассматривает предложения участников торгов о цене имущества и определяет победителя открытых торгов. Победителем аукциона (конкурса) признается участник, предложивший в ходе аукциона (конкурса) наиболее высокую цену. Результаты торгов подводятся на электронной площадке в день окончания торгов. Договор купли-продажи по результатам торгов между продавцом и победителем торгов заключается в течение 5 дней с момента получения предложения конкурсного управляющего заключить договор купли-продажи. Оплата в соответствии с договором купли-продажи имущества должна быть осуществлена в течение 30-ти дней с момента подписания такого договора, на расчетный счет продавца. Передача имущества покупателю осуществляется после полной оплаты имущества покупателем. Объявленные торги могут быть отменены решением организатора торгов с обязательной публикацией в тех же печатных органах, в которых было опубликовано объявление о проведение торгов. Внесенные задатки, в случае отмены торгов, подлежат возврату в течение 5-ти банковски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kypepnhmark">
    <w:name w:val="skype_pnh_mark"/>
    <w:qFormat/>
    <w:rPr>
      <w:rFonts w:ascii="Tahoma" w:hAnsi="Tahoma" w:cs="Tahoma"/>
      <w:strike w:val="false"/>
      <w:dstrike w:val="false"/>
      <w:vanish/>
      <w:color w:val="000000"/>
      <w:u w:val="none"/>
    </w:rPr>
  </w:style>
  <w:style w:type="character" w:styleId="Skypepnhprintcontainer">
    <w:name w:val="skype_pnh_print_container"/>
    <w:qFormat/>
    <w:rPr>
      <w:rFonts w:ascii="Tahoma" w:hAnsi="Tahoma" w:cs="Tahoma"/>
      <w:strike w:val="false"/>
      <w:dstrike w:val="false"/>
      <w:color w:val="000000"/>
      <w:u w:val="none"/>
    </w:rPr>
  </w:style>
  <w:style w:type="character" w:styleId="Skypepnhcontainer">
    <w:name w:val="skype_pnh_container"/>
    <w:qFormat/>
    <w:rPr>
      <w:rFonts w:ascii="Tahoma" w:hAnsi="Tahoma" w:cs="Tahoma"/>
      <w:strike w:val="false"/>
      <w:dstrike w:val="false"/>
      <w:color w:val="000000"/>
      <w:u w:val="none"/>
    </w:rPr>
  </w:style>
  <w:style w:type="character" w:styleId="Skypepnhleftspan">
    <w:name w:val="skype_pnh_left_span"/>
    <w:qFormat/>
    <w:rPr>
      <w:rFonts w:ascii="Tahoma" w:hAnsi="Tahoma" w:cs="Tahoma"/>
      <w:strike w:val="false"/>
      <w:dstrike w:val="false"/>
      <w:color w:val="000000"/>
      <w:u w:val="none"/>
    </w:rPr>
  </w:style>
  <w:style w:type="character" w:styleId="Skypepnhdropartspan">
    <w:name w:val="skype_pnh_dropart_span"/>
    <w:qFormat/>
    <w:rPr>
      <w:rFonts w:ascii="Tahoma" w:hAnsi="Tahoma" w:cs="Tahoma"/>
      <w:strike w:val="false"/>
      <w:dstrike w:val="false"/>
      <w:color w:val="000000"/>
      <w:u w:val="none"/>
    </w:rPr>
  </w:style>
  <w:style w:type="character" w:styleId="Skypepnhdropartflagspan">
    <w:name w:val="skype_pnh_dropart_flag_span"/>
    <w:qFormat/>
    <w:rPr>
      <w:rFonts w:ascii="Tahoma" w:hAnsi="Tahoma" w:cs="Tahoma"/>
      <w:strike w:val="false"/>
      <w:dstrike w:val="false"/>
      <w:color w:val="000000"/>
      <w:u w:val="none"/>
    </w:rPr>
  </w:style>
  <w:style w:type="character" w:styleId="Skypepnhtextspan">
    <w:name w:val="skype_pnh_text_span"/>
    <w:qFormat/>
    <w:rPr>
      <w:rFonts w:ascii="Tahoma" w:hAnsi="Tahoma" w:cs="Tahoma"/>
      <w:strike w:val="false"/>
      <w:dstrike w:val="false"/>
      <w:color w:val="000000"/>
      <w:u w:val="none"/>
    </w:rPr>
  </w:style>
  <w:style w:type="character" w:styleId="Skypepnhrightspan">
    <w:name w:val="skype_pnh_right_span"/>
    <w:qFormat/>
    <w:rPr>
      <w:rFonts w:ascii="Tahoma" w:hAnsi="Tahoma" w:cs="Tahoma"/>
      <w:strike w:val="false"/>
      <w:dstrike w:val="false"/>
      <w:color w:val="000000"/>
      <w:u w:val="non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Цветной список — акцент 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MS Gothic;ＭＳ ゴシック" w:cs="Times New Roman"/>
      <w:lang w:val="en-US" w:bidi="en-US"/>
    </w:rPr>
  </w:style>
  <w:style w:type="paragraph" w:styleId="Style17">
    <w:name w:val="Обычный (веб)"/>
    <w:basedOn w:val="Normal"/>
    <w:qFormat/>
    <w:pPr>
      <w:spacing w:lineRule="auto" w:line="252" w:before="280" w:after="280"/>
    </w:pPr>
    <w:rPr>
      <w:rFonts w:ascii="Cambria" w:hAnsi="Cambria" w:eastAsia="MS Gothic;ＭＳ ゴシック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00:00Z</dcterms:created>
  <dc:creator>Михеев Олег</dc:creator>
  <dc:description/>
  <cp:keywords/>
  <dc:language>en-US</dc:language>
  <cp:lastModifiedBy>shmyrev</cp:lastModifiedBy>
  <cp:lastPrinted>2011-08-02T13:16:00Z</cp:lastPrinted>
  <dcterms:modified xsi:type="dcterms:W3CDTF">2011-08-02T11:16:00Z</dcterms:modified>
  <cp:revision>11</cp:revision>
  <dc:subject/>
  <dc:title/>
</cp:coreProperties>
</file>