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</w:rPr>
        <w:t xml:space="preserve">Договор № </w:t>
      </w:r>
      <w:r>
        <w:rPr>
          <w:b/>
          <w:bCs/>
          <w:iCs/>
          <w:color w:val="000000"/>
          <w:sz w:val="22"/>
          <w:szCs w:val="22"/>
          <w:lang w:val="en-US"/>
        </w:rPr>
        <w:t>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купли-продажи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оссия, Удмуртская Республика, город Ижевск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______________________две тысячи одиннадцатого го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Открытое акционерное общество «Ижевский автомобильный завод» (сокращенное наименование ОАО «ИжАвто»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лице конкурсного управляющего Котова Михаила Сергеевича, действующего на основании определения Арбитражного суда Удмуртской Республики от 28.07.2011 г. по делу №А71-11180/2009 Г9, именуемое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с одной стороны, и</w:t>
      </w:r>
    </w:p>
    <w:p>
      <w:pPr>
        <w:pStyle w:val="TextBodyIndent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, в лице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, действующего на основании _________________________________________, именуемое в дальнейшем</w:t>
      </w:r>
      <w:r>
        <w:rPr>
          <w:b/>
          <w:sz w:val="22"/>
          <w:szCs w:val="22"/>
        </w:rPr>
        <w:t xml:space="preserve"> «Покупатель», </w:t>
      </w:r>
      <w:r>
        <w:rPr>
          <w:sz w:val="22"/>
          <w:szCs w:val="22"/>
        </w:rPr>
        <w:t>с другой стороны,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>по результатам проведенных торгов по продаже имущества ОАО «ИжАвто» (протокол от «___» ____________ 2011 года в отношении Лота №2) заключили настоящий договор купли-продажи имущества (далее – «Договор») о нижеследующем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Предмет договора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, недвижимое имущество, которое входит в приобретенный Покупателем на торгах «____» ____________ 2011 года Лот № 2 (далее – «Имущество»). Перечень передаваемого по настоящему договору недвижимого имущества содержится в Приложении №1 «Перечень недвижимого имущества»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именование, характеристика, номенклатура, инвентарные номера Имущества указаны в Приложении №1 которое является неотъемлемой частью настоящего Договора. Одновременно с передачей права собственности на недвижимое имущество, передаются права на земельный участок, занятый таким недвижимым имуществом и необходимый для его использования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3. Продавец гарантирует Покупателю, что на дату заключения настоящего договора Имущество находится в собственности Продавца, в споре и под арестом (запрещением) не состоит, не обременено каким-либо образом, не указанным в настоящем Договоре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продажи Имущества (цена Имущества) составляет ________________ (_________________________________) руб___ ____ копеек, в том числе НДС 18% в размере ______________ (_______________________________) руб__ ______ копеек.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2. В соответствии с сообщением о проведении торгов, опубликованным в газете «Коммерсантъ» № ____ от ___________2011, (сообщение № ____________) и газете «Удмуртская правда» № ______ от __________2011 г., Покупателем в счет оплаты стоимости имущества, выставленного на торги, внесен задаток в размере _______________(___________________________________) руб_____ _______ копеек, который засчитывается в счет уплаты цены Имущества по настоящему Договору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окупатель уплачивает оставшуюся часть цены Имущества в размере _____________________ (________________________________________________) руб____ ____ копеек в течение 30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3.1. Имущество и необходимые к нему документы передаются от Продавца Покупателю по передаточному акту, который должен быть подписан обеими Сторонами в течение 10 (Десяти) рабочих дней с момента поступления денежных средств в оплату Имущества в полном объеме.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Имущество передается Покупателю по его фактическому состоянию, отвечающем требованиям, предъявляемым к его эксплуатации, в соответствии с назначением и конструкцией Имущества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родавец несет ответственность за недостатки передаваемого в собственность Покупателя Имущества, возникшие по причинам, существовавшим до момента передачи Имущества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ях, когда недостатки Имущества выявлены при осмотре Покупателем Имущества, либо были ему заранее известны, были оговорены при передаче Имущества и зафиксированы в Акте приема-передачи, Продавец не несет ответственности за такие недостатки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аво собственности на Имущество возникает у Покупателя с момента государственной регистрации права собственности в Управлении Федеральной службы государственной регистрации, кадастра и картографии по Удмуртской Республике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Документы для государственной регистрации права собственности на Имущество предоставляются Сторонами в течение 3 (Трех) рабочих дней с момента подписания Сторонами акта приема-передачи Имущества. Расходы, связанные с регистрацией перехода права собственности несет Покупатель в полном объеме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С момента подписания передаточного акта до момента государственной регистрации права собственности на Имущество риск случайной гибели, повреждения и т.п. несет Покупатель.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1. Покупатель обязуется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1. Оплатить стоимость Имущества в срок, установленный п. 2.3. настоящего договора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2. Принять Имущество и документы по передаточному акту в срок, установленный в п. 3.1 настоящего договора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3. После подписания передаточного акта обеими Сторонами нести бремя содержания и ответственности за Имущество, в том числе все расходы и обязательства по сохранности, эксплуатации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2. Продавец обязан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4.2.1. Передать Покупателю Имущество и все необходимые документы и иные принадлеж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 xml:space="preserve">передаточному акту </w:t>
      </w:r>
      <w:r>
        <w:rPr>
          <w:rFonts w:cs="Times New Roman" w:ascii="Times New Roman" w:hAnsi="Times New Roman"/>
          <w:color w:val="000000"/>
          <w:sz w:val="22"/>
          <w:szCs w:val="22"/>
        </w:rPr>
        <w:t>в срок, установленный в п. 3.1. договора;</w:t>
      </w:r>
    </w:p>
    <w:p>
      <w:pPr>
        <w:pStyle w:val="31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Оказывать содействие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настоящего договора, фактического приема Имущества, подписания соответствующего передаточного акта, предусмотренных настоящим договором, передачи необходимого пакета документов в Управление Федеральной службы государственной регистрации, кадастра и картографии по Удмуртской Республике с цель</w:t>
      </w:r>
      <w:r>
        <w:rPr>
          <w:color w:val="000000"/>
          <w:sz w:val="22"/>
          <w:szCs w:val="22"/>
        </w:rPr>
        <w:t>ю регистрации перехода</w:t>
      </w:r>
      <w:r>
        <w:rPr>
          <w:sz w:val="22"/>
          <w:szCs w:val="22"/>
        </w:rPr>
        <w:t xml:space="preserve"> права собственности на Имущество к Покупател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4.4. Продавец считается выполнившим свои обязательства по передаче Имущества в собственность Покупателя после подписания передаточного акта, фактической передачи Имущества во владение Покупателя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2. Покупатель вправе требовать расторжения настоящего договора в одностороннем внесудебном порядке в случае просрочки исполнения Продавцом положений п 3.1 договора более чем на 15 (Пятнадцать) календарных дней. В этом случае Продавец обязан вернуть перечисленные ему от Покупателя в рамках настоящего договора денежные средства в полном объеме — в срок, не превышающий 10 (Десяти) рабочих дней с даты получения от Покупателя соответствующего письменного требования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3. Продавец вправе требовать расторжения настоящего договора в одностороннем порядке в случае просрочки исполнения Покупателем положений п. 2.1, п.2.2. договора более чем на 10 (Десять) календарных дней. В этом случае Продавец обязан вернуть перечисленные ему в рамках настоящего договора денежные средства от Покупателя в полном объеме — в срок, не превышающий 10 (Десяти) рабочих дней с даты получения от Покупателя соответствующего письменного требования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. Заключительные положения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количестве 3 (Трех) экземпляров, имеющих одинаковую юридическую силу, по одном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вступает в силу с момента подписания и действует до полного исполнения Сторонами принятых на себя обязательств. Стороны вправе передавать свои права и обязанности по настоящему договору третьим лицам только при наличии письменного согласия другой стороны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6.3 Изменения и дополнения в настоящий договор вносятся по соглашению сторон, оформленному в письменном виде 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4. Покупатель удовлетворен качественным состоянием Имущества, установленным путем его осмотра перед заключением настоящего договора, не обнаружил при осмотре каких либо дефектов и недостатков, о которых ему не сообщил Продавец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5. Споры между Сторонами, возникающие при исполнении настоящего договора, подлежат разрешению в Арбитражном суде Удмуртской Республики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, реквизиты и подписи Сторон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ец: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крытое акционерное общество «Ижевский автомобильный завод»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6060, Удмуртская Республика г. Ижевск, ул. Автозаводская, 5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1826002275, КПП 183401001, ОГРН 1021801586355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702810968000009023 в Удмуртском отделении № 8618 г. Ижевск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/с 30101810400000000601  БИК 049401601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Конкурсный управляющий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Ф.и.о. полностью, 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</w:p>
    <w:p>
      <w:pPr>
        <w:pStyle w:val="ConsNormal"/>
        <w:bidi w:val="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bidi w:val="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bidi w:val="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bidi w:val="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bidi w:val="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bidi w:val="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Ф.и.о. полностью, подпись)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2240" w:h="15840"/>
      <w:pgMar w:left="1134" w:right="567" w:gutter="0" w:header="0" w:top="776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6:00Z</dcterms:created>
  <dc:creator>podilko</dc:creator>
  <dc:description/>
  <cp:keywords/>
  <dc:language>en-US</dc:language>
  <cp:lastModifiedBy>user</cp:lastModifiedBy>
  <cp:lastPrinted>2011-08-01T13:50:00Z</cp:lastPrinted>
  <dcterms:modified xsi:type="dcterms:W3CDTF">2011-08-01T10:17:00Z</dcterms:modified>
  <cp:revision>3</cp:revision>
  <dc:subject/>
  <dc:title>Договор </dc:title>
</cp:coreProperties>
</file>