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ПРОЕКТ ДОГОВОРА О ЗАДАТК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 xml:space="preserve">Дата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ОТ с одной стороны, и _____, с другой стороны, заключили настоящий Договор о нижеследующем: Для участия в торгах по продаже имущества, Претендент обязуется перечислить на р/с ОТ задаток за лот №___ в размере ______ (_____) руб. в счет обеспечения права на заключение договора купли-продажи Имущества по итогам торгов. Задаток засчитывается победителю в счет оплаты приобретаемого имущества. Задаток вносится денежными средствами на расчетный счет, либо в кассу ОТ, не позднее даты окончания приёма заявок, указанной в информационном сообщении о проведении торгов. Задаток возвращается в течение пяти дней: при отказе в участии в аукционе с момента вынесения организатором торгов соответствующего решения; с момента подписания протокола об итогах аукциона. Задаток не возвращается при отказе или уклонении Победителя торгов от подписания: Протокола о ходе и результатах торгов; ДК; оплаты в установленный ДК срок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Алтайском третейском суде, решения которого являются окончательными и оспариванию не подлежат. Подписи сторо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6:00Z</dcterms:created>
  <dc:creator>user</dc:creator>
  <dc:description/>
  <cp:keywords/>
  <dc:language>en-US</dc:language>
  <cp:lastModifiedBy>1</cp:lastModifiedBy>
  <dcterms:modified xsi:type="dcterms:W3CDTF">2011-07-12T09:39:00Z</dcterms:modified>
  <cp:revision>3</cp:revision>
  <dc:subject/>
  <dc:title/>
</cp:coreProperties>
</file>