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 xml:space="preserve">Проект Договора купли-продажи </w:t>
      </w:r>
    </w:p>
    <w:p>
      <w:pPr>
        <w:pStyle w:val="Normal"/>
        <w:rPr/>
      </w:pP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Дата место</w:t>
        <w:tab/>
        <w:tab/>
        <w:tab/>
        <w:tab/>
        <w:tab/>
        <w:tab/>
        <w:tab/>
        <w:tab/>
        <w:tab/>
        <w:tab/>
        <w:tab/>
        <w:t>заключения догов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Конкурсный управляющий, именуемый в дальнейшем "Продавец", с одной стороны,</w:t>
      </w:r>
      <w:r>
        <w:rPr>
          <w:rStyle w:val="Appleconvertedspace"/>
          <w:rFonts w:cs="Tahoma" w:ascii="Tahoma" w:hAnsi="Tahoma"/>
          <w:b/>
          <w:bCs/>
          <w:color w:val="333333"/>
          <w:sz w:val="11"/>
          <w:szCs w:val="11"/>
        </w:rPr>
        <w:t> 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и _______________________, в лице ______________________, действующего на основании _____________________, именуемое(ый) в дальнейшем "Покупатель", с другой стороны, заключили настоящий Договор о нижеследующем.</w:t>
      </w:r>
      <w:r>
        <w:rPr>
          <w:rStyle w:val="Appleconvertedspace"/>
          <w:rFonts w:cs="Tahoma" w:ascii="Tahoma" w:hAnsi="Tahoma"/>
          <w:b/>
          <w:bCs/>
          <w:color w:val="333333"/>
          <w:sz w:val="11"/>
          <w:szCs w:val="11"/>
        </w:rPr>
        <w:t> 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1.Предмет и общие условия Договора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1.1 Предметом настоящего договора является продажа лота №___ , принадлежащего продавцу на праве ____________________, в соответствии с ФЗ «О несостоятельности (банкротстве)», и регулируется им. В соответствии с Протоколом №____ от « ___ » ____________ об итогах торгов продавец продает имущество _______________, лот № ___, покупатель покупает по цене ______________ руб. Стоимость имущества установлена итогами проведенных торгов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2.Переход права собственности на имущество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2.1 Право собственности на имущество, переходит от продавца к покупателю непосредственно после передачи имущества, путем составления Акта приема-передачи. В случаях, установленных законом право собственности переходит от Продавца к Покупателю с момента государственной регистрации.</w:t>
      </w:r>
      <w:r>
        <w:rPr>
          <w:rStyle w:val="Appleconvertedspace"/>
          <w:rFonts w:cs="Tahoma" w:ascii="Tahoma" w:hAnsi="Tahoma"/>
          <w:b/>
          <w:bCs/>
          <w:color w:val="333333"/>
          <w:sz w:val="11"/>
          <w:szCs w:val="11"/>
        </w:rPr>
        <w:t> 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3. Передача имущества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на расчётный счёт, а продавец обязуется в 5-дневный срок с момента поступления всей суммы передать покупателю продаваемое имущество по Акту приема-передачи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4. Ответственность сторон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5.Разрешение споров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5.1 Споры, вытекающие из договора, разрешаются в Алтайском Третейском суде решения, которого окончательны и обжалованию не подлежат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6. Прочие условия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6.1 Договор вступает в силу с момента подписания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6.2 Договор составлен в 3-х экземплярах, имеющих одинаковую юридическую силу, по одному экземпляру для каждой из сторон и один в орган, осуществляющий государственную регистрацию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6.3 Стороны не вправе отказаться в одностороннем порядке от выполнения своих обязательств по настоящему соглашению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6.4 Все дополнения и изменения к договору должны быть оформлены письменно и подписаны обеими сторонами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9. Юридические адреса и реквизиты.</w:t>
      </w:r>
      <w:r>
        <w:rPr>
          <w:rFonts w:cs="Tahoma" w:ascii="Tahoma" w:hAnsi="Tahoma"/>
          <w:b/>
          <w:bCs/>
          <w:color w:val="333333"/>
          <w:sz w:val="11"/>
          <w:szCs w:val="11"/>
        </w:rPr>
        <w:br/>
      </w:r>
      <w:r>
        <w:rPr>
          <w:rStyle w:val="Msg"/>
          <w:rFonts w:cs="Tahoma" w:ascii="Tahoma" w:hAnsi="Tahoma"/>
          <w:b/>
          <w:bCs/>
          <w:color w:val="333333"/>
          <w:sz w:val="11"/>
          <w:szCs w:val="11"/>
        </w:rPr>
        <w:t>Продавец 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0:00Z</dcterms:created>
  <dc:creator>user</dc:creator>
  <dc:description/>
  <cp:keywords/>
  <dc:language>en-US</dc:language>
  <cp:lastModifiedBy>1</cp:lastModifiedBy>
  <dcterms:modified xsi:type="dcterms:W3CDTF">2011-07-18T05:23:00Z</dcterms:modified>
  <cp:revision>3</cp:revision>
  <dc:subject/>
  <dc:title/>
</cp:coreProperties>
</file>