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чета 01.1 "Основные средства в организ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ЛП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913"/>
        <w:gridCol w:w="1353"/>
        <w:gridCol w:w="5796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т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имого имущест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936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жималка Zumex38 Гов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31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Werzalit 80*80 СК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0009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 ЗВИ 417/412 (195297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47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Termex 100S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5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 1500/600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5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5/6Н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5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 1500/600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5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 1500/600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9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2/6Н (профиль) Омск-Нефтезав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206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2/6Н (профиль) Омск-Коне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9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2/6Н (профиль) Омск-Нефтезав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9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2/6Н (профиль) Омск-Нефтезав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9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2/6Н (профиль) Омск-Нефтезав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9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2/6Н (профиль) Омск-Нефтезав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9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2/6Н (профиль) Омск-Нефтезав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587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 2/553-12/6Н вварная Молодежны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4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арная ВВ 2/553-12/6Н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 2/553-12/6Н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39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арная ВВ 2/553-12/6Н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39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арная ВВ 2/553-12/6Н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0214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арная ВВ 2/553-12/6Н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4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арная ВВ 2/553-12/6Н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 2/553-12/6Н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 2/553-12/6Н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В 2/553-12/6Н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87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 подкатная 140л А2-ХТД Омск-Нефтяни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87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а подкатная 140л А2-ХТД Омск-Нефтяни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еч. с метал.дверкам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7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СП-70М д/приборов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0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СП-70М д/приборов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6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ица FRG8+8L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ица FRG8+8L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639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ица FRG8+8L Томск(комбикормовый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20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5/6Н Омск-Коне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206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К-15/6Н Омск-Коне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1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чистка МОК-30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KENWOOD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ый шкаф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ый шкаф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ый шкаф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39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КК-70К (универсальная) вся нерж.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КК-70К(универсальная) вся нерж.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22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ый шкаф (PROFRI 8+8L)/SARO(10) Гово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335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гидравлическая Otto Kurtba Высо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49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просеиватель Каскад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26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ясорубка МИМ-300 Трифоно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просеиватель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1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 ТС-1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7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ГН-70М(вся нерж)д/горячих напитков  У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7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ГН-70М(вся нерж)д/горячих напитков  У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ГН-70М(вся нерж)д/горячих напитков Енис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ГН-70М(вся нерж)д/горячих напитков Енис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94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 Abat ЭП-4ЖШ Томск(комбикормовы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.ЭП-4ЖШМ(лицев.нерж)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39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акной обработки АКО-80/2Ш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39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акной обработки АКО-80/2Ш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акной обработки АКО-80/2Ш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ГН-70М д/горя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8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ГН-70М д/горяч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В-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2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В-2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Hamilton Beach 1G950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4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ксер</w:t>
            </w:r>
            <w:r>
              <w:rPr>
                <w:sz w:val="18"/>
                <w:szCs w:val="18"/>
                <w:lang w:val="en-US"/>
              </w:rPr>
              <w:t xml:space="preserve"> Hamilton Beach 1G950 </w:t>
            </w:r>
            <w:r>
              <w:rPr>
                <w:sz w:val="18"/>
                <w:szCs w:val="18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0456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Hamilton Beach 1G950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03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Hamilton Beach 1G950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67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просеивания муки Восход ПМ-900М Планетн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217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просеивания муки Восход ПМ-900М Омск-П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8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д/коктейл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д/коктейл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47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льная машин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9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247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сер</w:t>
            </w:r>
            <w:r>
              <w:rPr>
                <w:sz w:val="18"/>
                <w:szCs w:val="18"/>
                <w:lang w:val="en-US"/>
              </w:rPr>
              <w:t xml:space="preserve"> Hamilton Beach 1G950 </w:t>
            </w:r>
            <w:r>
              <w:rPr>
                <w:sz w:val="18"/>
                <w:szCs w:val="18"/>
              </w:rPr>
              <w:t>Гово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73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а ПЭ-706Ш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1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лита с дух.шкафом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7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лита с дух. шкафом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05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2МЭВ-15/7Н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5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2МЭВ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05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2МЭВ-15/7Н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5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2МЭВ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79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льная машина ТММ-140 (с дежой, ч.металл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6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льная машина ТММ-140 (с дежой, ч.металл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0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Popcorn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98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-х блюд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6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XL505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6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XL505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79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ечный шкаф XL505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8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ечный шкаф XL505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догенератор SIMAG SD22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7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SM-302 9мм ДК Краз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SM-302 9мм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SM-302 9мм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8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ПСЭМ-70М нерж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7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GAM (с комплектом ножей)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GAM(с комплектом ножей)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GAM(с комплектом ножей)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79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GAM(с комплектом ножей)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GAM (с комплектом ножей)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GAM (с комплектом ножей)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55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GAM (с комплектом ножей) Коралл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7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ХЗ(ПВВ(Н)-70М(вся нерж.)охлажд. Устинов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ХЗ(ПВВ(Н)-70М(вся нерж.)охлажд.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03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5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03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03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49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49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ЭМК-70М-01паровой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67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2МЭВ-15/7Н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67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х бл. 2МЭВ-15/7Н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1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резка с компл. нож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-х блюд парово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3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хлебопекарн.ХПЭ-7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хлебопекарн.ХПЭ-7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хлебопекарн.ХПЭ-7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17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ечный шкаф XL505 Омск-Нефтезаводск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5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ечный шкаф XL505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35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ечный шкаф XL505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724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хлебопекарная ярусная с электрообогревом Вос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114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ТММ-140, с дежой Омск-Нефтяни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7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SM-30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7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ПМ-ФПЛ-350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.ПМ-ФПЛ-350 настольн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7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 Прима-40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(2-скоростн) Прима-40-01 Уст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3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HS-50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0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(2-скоростн) Прима-40-01 Да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.Прима-40-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для пиццы GAM MD4+4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для пиццы GAM MD4+4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для пиццы GAM MD4+4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0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 эл.карусельный Ф6КШ2Э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0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 эл.карусельный Ф6КШ2Э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 эл.карусельный Ф6КШ2Э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 эл.карусельный Ф6КШ2Э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087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 эл.карусельный Ф6К2Э Омск-Нефтяни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ХЗ(ПВВ(Н)-70М(вся нерж.) закрытый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7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ХЗ(ПВВ(Н)-70М(вся нерж.) закрытый Устин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0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ХЗ(ПВВ(Н)-70М(вся нерж.) закрытый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503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ХЗ(ПВВ(Н)-70М-С-1 вся нерж., закрытый М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7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для пиццы 4х4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7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для пиццы GAM MD4+4 с подставкой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В-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49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вок ПВВ закрыты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7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ленточная ПМ-ФПЛ-250А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4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онвекционная ХВ603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онвекционная Unox XB 603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онвекционная Unox XB 603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8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холодил. д/пиццы MR80-200-P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04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холодил. д/пиццы MR80-200-P  Абакан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7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онвекционная ХВ-603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5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онвекционная ХВ603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016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тная машин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6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делитель КТМ-2000-125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79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делитель КТМ-2000-125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167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-х блюд Angelo Po Symphony SE14VB Мате Зал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167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-х блюд Angelo Po Symphony SE14VB Мате Зал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167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-х блюд Angelo Po Symphony SE14VB Мате Зал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167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ит 2-х блюд Angelo Po Symphony SE14VB Мате Зал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65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ер планетарный SM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172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электрический Бриз-ТМ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7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электрический (ELiwell) Бриз ТМ Д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7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электрический (ELiwell) Бриз ТМ Д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96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электр. Бриз-ТМ Абакан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33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Eliwell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98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округлительн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3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жималка Zumex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онвекционная Unox XB 803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конвекционная Unox XB 803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тная машина И8ХБФ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22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тная машина И8ХБФ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099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округлительная А2-ХПО/6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округлительная А2-ХПО/6 ДК КРаз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9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756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делитель КТМ-2000-125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делительная  А-2/ХПО/5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356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эл.ротац.конвекц."Муссон-Ротор" мод.77Э Дк К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8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ротационная Муссон-ротор 99Э 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046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уссон-Ротор 99ЭК Абакан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22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ротационная Муссон-ротор 99Э Железногорск-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4563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ротационная Муссон-ротор 99Э Мате Залк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58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д/жарения во фритюре WW-GW 20A Говоро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001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 SAMSUNG M-1813 NR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4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48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48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49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49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49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5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5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650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упаковщик ТW-450 Дач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672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ица FRG8+8L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3742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расстойный электрический (ELiwell) Бриз ТМ Ж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2479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тная машина И8ХБФ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02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ПЭ-1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Sony</dc:creator>
  <dc:description/>
  <cp:keywords/>
  <dc:language>en-US</dc:language>
  <cp:lastModifiedBy>12 штат</cp:lastModifiedBy>
  <dcterms:modified xsi:type="dcterms:W3CDTF">2011-08-07T17:34:00Z</dcterms:modified>
  <cp:revision>5</cp:revision>
  <dc:subject/>
  <dc:title/>
</cp:coreProperties>
</file>