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фровка счета 01.1 "Основные средства в организации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"АЛПИ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07" w:type="dxa"/>
        <w:jc w:val="center"/>
        <w:tblInd w:w="0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576"/>
        <w:gridCol w:w="1226"/>
        <w:gridCol w:w="6305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ет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ижимого имуществ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0931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инал Wocbout Говоров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0932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инал Wocbout Говоров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0932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инал Wocbout Говоров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0932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инал Wocbout Говоров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1848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Новосибирск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1848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Новосибирск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1849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Новосибирск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1849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Новосибирск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1849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Новосибирск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3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4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4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4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4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4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4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4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4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4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4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5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5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5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5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5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5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5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5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5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5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6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-02079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Терминал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ТСД</w:t>
            </w:r>
            <w:r>
              <w:rPr>
                <w:iCs/>
                <w:lang w:val="en-US"/>
              </w:rPr>
              <w:t xml:space="preserve"> Workabaout MX 2Mb Docking Station  </w:t>
            </w:r>
            <w:r>
              <w:rPr>
                <w:iCs/>
              </w:rPr>
              <w:t>Ен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1-02079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Терминал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ТСД</w:t>
            </w:r>
            <w:r>
              <w:rPr>
                <w:iCs/>
                <w:lang w:val="en-US"/>
              </w:rPr>
              <w:t xml:space="preserve"> Workabaout MX 2Mb Docking Station  </w:t>
            </w:r>
            <w:r>
              <w:rPr>
                <w:iCs/>
              </w:rPr>
              <w:t>Ен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-02079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Терминал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ТСД</w:t>
            </w:r>
            <w:r>
              <w:rPr>
                <w:iCs/>
                <w:lang w:val="en-US"/>
              </w:rPr>
              <w:t xml:space="preserve"> Workabaout MX 2Mb Docking Station  </w:t>
            </w:r>
            <w:r>
              <w:rPr>
                <w:iCs/>
              </w:rPr>
              <w:t>Ен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-02079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Терминал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ТСД</w:t>
            </w:r>
            <w:r>
              <w:rPr>
                <w:iCs/>
                <w:lang w:val="en-US"/>
              </w:rPr>
              <w:t xml:space="preserve"> Workabaout MX 2Mb Docking Station  </w:t>
            </w:r>
            <w:r>
              <w:rPr>
                <w:iCs/>
              </w:rPr>
              <w:t>Ен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-02136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Сервер</w:t>
            </w:r>
            <w:r>
              <w:rPr>
                <w:iCs/>
                <w:lang w:val="en-US"/>
              </w:rPr>
              <w:t xml:space="preserve"> Work Group (SC5300BRP+SE7320SP2) </w:t>
            </w:r>
            <w:r>
              <w:rPr>
                <w:iCs/>
              </w:rPr>
              <w:t>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-02136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Сервер</w:t>
            </w:r>
            <w:r>
              <w:rPr>
                <w:iCs/>
                <w:lang w:val="en-US"/>
              </w:rPr>
              <w:t xml:space="preserve"> Work Group (SC5300BRP+SE7320SP2) </w:t>
            </w:r>
            <w:r>
              <w:rPr>
                <w:iCs/>
              </w:rPr>
              <w:t>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-02136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ок системный КАМИТЕК (Р4) 865РЕ 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-02136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ИБП</w:t>
            </w:r>
            <w:r>
              <w:rPr>
                <w:iCs/>
                <w:lang w:val="en-US"/>
              </w:rPr>
              <w:t xml:space="preserve"> Online Powerware PW9120-1500VA </w:t>
            </w:r>
            <w:r>
              <w:rPr>
                <w:iCs/>
              </w:rPr>
              <w:t>Енис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194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</w:t>
            </w:r>
            <w:r>
              <w:rPr>
                <w:lang w:val="en-US"/>
              </w:rPr>
              <w:t>-</w:t>
            </w:r>
            <w:r>
              <w:rPr/>
              <w:t>р</w:t>
            </w:r>
            <w:r>
              <w:rPr>
                <w:lang w:val="en-US"/>
              </w:rPr>
              <w:t xml:space="preserve"> Irbis Ci P3010/200A DRW X700 (SiS648) WHPH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194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</w:t>
            </w:r>
            <w:r>
              <w:rPr>
                <w:lang w:val="en-US"/>
              </w:rPr>
              <w:t>-</w:t>
            </w:r>
            <w:r>
              <w:rPr/>
              <w:t>р</w:t>
            </w:r>
            <w:r>
              <w:rPr>
                <w:lang w:val="en-US"/>
              </w:rPr>
              <w:t xml:space="preserve"> Irbis Ci P3010/200A DRW X700 (SiS648) WHPH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194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</w:t>
            </w:r>
            <w:r>
              <w:rPr>
                <w:lang w:val="en-US"/>
              </w:rPr>
              <w:t>-</w:t>
            </w:r>
            <w:r>
              <w:rPr/>
              <w:t>р</w:t>
            </w:r>
            <w:r>
              <w:rPr>
                <w:lang w:val="en-US"/>
              </w:rPr>
              <w:t xml:space="preserve"> Irbis Ci P3010/200A DRW X700 (SiS648) WHPH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57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очастотная система Detex Line Base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5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</w:t>
            </w:r>
            <w:r>
              <w:rPr>
                <w:lang w:val="en-US"/>
              </w:rPr>
              <w:t>-</w:t>
            </w:r>
            <w:r>
              <w:rPr/>
              <w:t>р</w:t>
            </w:r>
            <w:r>
              <w:rPr>
                <w:lang w:val="en-US"/>
              </w:rPr>
              <w:t xml:space="preserve"> Irbis Ci C3051/80A Combo  6200 (SiS648) LNX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6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</w:t>
            </w:r>
            <w:r>
              <w:rPr>
                <w:lang w:val="en-US"/>
              </w:rPr>
              <w:t>-</w:t>
            </w:r>
            <w:r>
              <w:rPr/>
              <w:t>р</w:t>
            </w:r>
            <w:r>
              <w:rPr>
                <w:lang w:val="en-US"/>
              </w:rPr>
              <w:t xml:space="preserve"> Irbis Ci P3025/80A Combo  R9550 (SiS648) LN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6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лазерный НР 2420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6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6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6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6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7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7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7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7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7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7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7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7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7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7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8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8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8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8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8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8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8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8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8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8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9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9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9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9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 RealScan 83 Устинович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9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Терминал</w:t>
            </w:r>
            <w:r>
              <w:rPr>
                <w:lang w:val="en-US"/>
              </w:rPr>
              <w:t xml:space="preserve"> </w:t>
            </w:r>
            <w:r>
              <w:rPr/>
              <w:t>ТСД</w:t>
            </w:r>
            <w:r>
              <w:rPr>
                <w:lang w:val="en-US"/>
              </w:rPr>
              <w:t xml:space="preserve"> Workabaout MX 2Mb Docking Station  </w:t>
            </w:r>
            <w:r>
              <w:rPr/>
              <w:t>ус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9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Терминал</w:t>
            </w:r>
            <w:r>
              <w:rPr>
                <w:lang w:val="en-US"/>
              </w:rPr>
              <w:t xml:space="preserve"> </w:t>
            </w:r>
            <w:r>
              <w:rPr/>
              <w:t>ТСД</w:t>
            </w:r>
            <w:r>
              <w:rPr>
                <w:lang w:val="en-US"/>
              </w:rPr>
              <w:t xml:space="preserve"> Workabaout MX 2Mb Docking Station  </w:t>
            </w:r>
            <w:r>
              <w:rPr/>
              <w:t>ус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9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Терминал</w:t>
            </w:r>
            <w:r>
              <w:rPr>
                <w:lang w:val="en-US"/>
              </w:rPr>
              <w:t xml:space="preserve"> </w:t>
            </w:r>
            <w:r>
              <w:rPr/>
              <w:t>ТСД</w:t>
            </w:r>
            <w:r>
              <w:rPr>
                <w:lang w:val="en-US"/>
              </w:rPr>
              <w:t xml:space="preserve"> Workabaout MX 2Mb Docking Station  </w:t>
            </w:r>
            <w:r>
              <w:rPr/>
              <w:t>ус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9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Терминал</w:t>
            </w:r>
            <w:r>
              <w:rPr>
                <w:lang w:val="en-US"/>
              </w:rPr>
              <w:t xml:space="preserve"> </w:t>
            </w:r>
            <w:r>
              <w:rPr/>
              <w:t>ТСД</w:t>
            </w:r>
            <w:r>
              <w:rPr>
                <w:lang w:val="en-US"/>
              </w:rPr>
              <w:t xml:space="preserve"> Workabaout MX 2Mb Docking Station  </w:t>
            </w:r>
            <w:r>
              <w:rPr/>
              <w:t>ус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963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вер Intel SC5300 Абакан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722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вер Intel SC5300 Железногорск-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722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вер Intel SC5300 Железногорск-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723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Терминал</w:t>
            </w:r>
            <w:r>
              <w:rPr>
                <w:lang w:val="en-US"/>
              </w:rPr>
              <w:t xml:space="preserve"> </w:t>
            </w:r>
            <w:r>
              <w:rPr/>
              <w:t>ТСД</w:t>
            </w:r>
            <w:r>
              <w:rPr>
                <w:lang w:val="en-US"/>
              </w:rPr>
              <w:t xml:space="preserve"> Workabaout MX 2Mb Docking Station  </w:t>
            </w:r>
            <w:r>
              <w:rPr/>
              <w:t>Же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723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Терминал</w:t>
            </w:r>
            <w:r>
              <w:rPr>
                <w:lang w:val="en-US"/>
              </w:rPr>
              <w:t xml:space="preserve"> </w:t>
            </w:r>
            <w:r>
              <w:rPr/>
              <w:t>ТСД</w:t>
            </w:r>
            <w:r>
              <w:rPr>
                <w:lang w:val="en-US"/>
              </w:rPr>
              <w:t xml:space="preserve"> Workabaout MX 2Mb Docking Station  </w:t>
            </w:r>
            <w:r>
              <w:rPr/>
              <w:t>Же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723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Терминал</w:t>
            </w:r>
            <w:r>
              <w:rPr>
                <w:lang w:val="en-US"/>
              </w:rPr>
              <w:t xml:space="preserve"> </w:t>
            </w:r>
            <w:r>
              <w:rPr/>
              <w:t>ТСД</w:t>
            </w:r>
            <w:r>
              <w:rPr>
                <w:lang w:val="en-US"/>
              </w:rPr>
              <w:t xml:space="preserve"> Workabaout MX 2Mb Docking Station  </w:t>
            </w:r>
            <w:r>
              <w:rPr/>
              <w:t>Же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503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вер Intel Dual Core Xeon Мате Залки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5033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Терминал</w:t>
            </w:r>
            <w:r>
              <w:rPr>
                <w:lang w:val="en-US"/>
              </w:rPr>
              <w:t xml:space="preserve"> </w:t>
            </w:r>
            <w:r>
              <w:rPr/>
              <w:t>ТСД</w:t>
            </w:r>
            <w:r>
              <w:rPr>
                <w:lang w:val="en-US"/>
              </w:rPr>
              <w:t xml:space="preserve"> Workabaout MX 2Mb Docking Station  </w:t>
            </w:r>
            <w:r>
              <w:rPr/>
              <w:t>М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5033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Терминал</w:t>
            </w:r>
            <w:r>
              <w:rPr>
                <w:lang w:val="en-US"/>
              </w:rPr>
              <w:t xml:space="preserve"> </w:t>
            </w:r>
            <w:r>
              <w:rPr/>
              <w:t>ТСД</w:t>
            </w:r>
            <w:r>
              <w:rPr>
                <w:lang w:val="en-US"/>
              </w:rPr>
              <w:t xml:space="preserve"> Workabaout MX 2Mb Docking Station  </w:t>
            </w:r>
            <w:r>
              <w:rPr/>
              <w:t>М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6497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SAMSUNG ML-1520P/1615 Кемерово-СКК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7142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Metrologic MS9520 RS Voyage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7142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Metrologic MS9520 RS Voyage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7143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Metrologic MS9520 RS Voyage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7143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Metrologic MS9520 RS Voyage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7143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Metrologic MS9520 RS Voyage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7143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Metrologic MS9520 RS Voyage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7143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Metrologic MS9520 RS Voyage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7143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Metrologic MS9520 RS Voyage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7143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Metrologic MS9520 RS Voyage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7144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Metrologic MS9520 RS Voyage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7144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Metrologic MS9520 RS Voyage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8880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облок ALS 330N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10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инал Workabout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10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инал Workabout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1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инал Workabout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11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инал Workabout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11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инал Workabout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11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инал Workabout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11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инал Workabout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11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инал Workabout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11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инал Workabout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11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инал Workabout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24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ировальный аппарат Тошиб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24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ировальный аппарат Тошиб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24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ировальный аппарат Тошиб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24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ировальный аппарат Тошиб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509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509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509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510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510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510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510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510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510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510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510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51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511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511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511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511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511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511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511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511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511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512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512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512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512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512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512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512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512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512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NC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33:00Z</dcterms:created>
  <dc:creator>Sony</dc:creator>
  <dc:description/>
  <cp:keywords/>
  <dc:language>en-US</dc:language>
  <cp:lastModifiedBy>12 штат</cp:lastModifiedBy>
  <dcterms:modified xsi:type="dcterms:W3CDTF">2011-08-07T17:36:00Z</dcterms:modified>
  <cp:revision>5</cp:revision>
  <dc:subject/>
  <dc:title/>
</cp:coreProperties>
</file>